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 марта 2019г.        №36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 размещении и наполнении подразделов, посвященных вопросам противодействия коррупции, официального сайта муниципального образования «Лебяженский сельсовет» в информационно-телекоммуникационной сети «Интерн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 от 25 декабря 2008 года №273-ФЗ «О противодействии коррупции», постановлением Губернатора Курской области  от 19.02.2019г. №104-па «О размещении и наполнении подразделов, посвященных вопросам противодействия коррупции, официального сайта Администрации Курской области в информационно-телекоммуникационной сети «Интернет»,  и в целях совершенствования системы информирования о мерах по противодействию коррупции, обеспечения единого подхода к размещению и наполнению подразделов официального сайта муниципального образования «Лебяженский сельсовет» Курского района Курской области в информационно-телекоммуникационной сети «Интернет» по  вопросам противодействия коррупции Администрация Лебяженского сельсовета Курского района 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е требования к размещению и наполнению подраздела «Противодействие коррупции» официального сайта муниципального образования «Лебяженский сельсовет» Курского района Курской области в информационно-телекоммуникационной сети «Интернет».</w:t>
      </w:r>
    </w:p>
    <w:p>
      <w:pPr>
        <w:pStyle w:val="Style15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>2. Заместителю Главы Администрации Лебяженского сельсовета по общим вопросам  И.И. Барковой в течение 30 рабочих дней со дня вступления в силу настоящего постановления привести в соответствие с указанными требованиями  подраздел  «</w:t>
      </w:r>
      <w:r>
        <w:rPr>
          <w:rFonts w:cs="Arial" w:ascii="Arial" w:hAnsi="Arial"/>
        </w:rPr>
        <w:t>Противодействие коррупции</w:t>
      </w:r>
      <w:r>
        <w:rPr>
          <w:rFonts w:cs="Arial" w:ascii="Arial" w:hAnsi="Arial"/>
          <w:color w:val="000000"/>
        </w:rPr>
        <w:t>» официального сайта муниципального образования «Лебяженский сельсовет» Курского района в информационно-телекоммуникационной сети «Интернет»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rFonts w:cs="Arial" w:ascii="Arial" w:hAnsi="Arial"/>
        </w:rPr>
        <w:tab/>
        <w:t>3. Постановление вступает в силу со дня его подписания.</w:t>
      </w:r>
    </w:p>
    <w:p>
      <w:pPr>
        <w:pStyle w:val="Style15"/>
        <w:shd w:fill="FFFFFF" w:val="clear"/>
        <w:spacing w:before="120" w:after="0"/>
        <w:jc w:val="both"/>
        <w:rPr>
          <w:rFonts w:ascii="Arial" w:hAnsi="Arial" w:cs="Arial"/>
          <w:color w:val="242C2E"/>
        </w:rPr>
      </w:pPr>
      <w:r>
        <w:rPr>
          <w:rFonts w:cs="Arial" w:ascii="Arial" w:hAnsi="Arial"/>
          <w:color w:val="242C2E"/>
        </w:rPr>
      </w:r>
    </w:p>
    <w:p>
      <w:pPr>
        <w:pStyle w:val="Style15"/>
        <w:shd w:fill="FFFFFF" w:val="clear"/>
        <w:spacing w:before="120" w:after="0"/>
        <w:jc w:val="both"/>
        <w:rPr>
          <w:rFonts w:ascii="Arial" w:hAnsi="Arial" w:cs="Arial"/>
          <w:color w:val="242C2E"/>
        </w:rPr>
      </w:pPr>
      <w:r>
        <w:rPr>
          <w:rFonts w:cs="Arial" w:ascii="Arial" w:hAnsi="Arial"/>
          <w:color w:val="242C2E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Глава Лебяженского сельсовет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  В.Ю. Тимонов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Ы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Администрации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яженского сельсовета Курского района Курской области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3.2019г.  №36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азмещению и наполнению подраздела «Противодействие коррупции» официального сайта муниципального образования «Лебяженский сельсовет» Курского района Курской области в информационно-телекоммуникационной сети «Интернет»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 главной странице официального сайта </w:t>
      </w:r>
      <w:r>
        <w:rPr>
          <w:sz w:val="28"/>
          <w:szCs w:val="20"/>
        </w:rPr>
        <w:t xml:space="preserve">муниципального образования «Лебяженский сельсовет» Курского района Курской области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 (далее - официальный сайт) должен быть размещен доступ в подраздел «Противодействие коррупции»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В подразделе «Противодействие коррупции» должны содержаться следующие подразделы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рмативные правовые акты в сфере противодействия коррупции»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оклады, отчеты, обзоры»;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ратная связь для сообщений о фактах коррупции»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ведения о доходах, расходах, об имуществе и обязательствах имущественного характера»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иссия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Противодействие коррупции» официального сайта может содержать иные подразделы, в которых размещается статистическая информация по вопросам противодействия коррупции, формы документов, часто задаваемые вопросы, размещение которых будет признано целесообразным ответственным за наполнение подраздела «Противодействие коррупции». Создание дополнительных подразделов осуществляется в соответствии с Порядком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, утверждённым постановлением Администрации Курской области от 13.02.2012 № 94-п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Противодействие коррупции» актуализируется по мере необходимости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подразделе «Нормативные правовые акты в сфере противодействия коррупции» должен размещаться перечень нормативных правовых актов органов местного самоуправления муниципального образования «Лебяженский сельсовет» Курского района Курской области (далее по тексту – муниципальные нормативные правовые акты) по вопросам противодействия коррупции с приложением файлов, содержащих полный текст соответствующих актов, в том числе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по противодействию коррупции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еречень должностей, при замещении которых муниципальный служащий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  к совершению коррупционных правонарушений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екс этики и служебного поведения муниципальных служащих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иные нормативные правовые акты по вопросам противодействия коррупции, размещение которых признано целесообразным ответственным за наполнение подраздела «Противодействие коррупции»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содержащаяся в подразделе в виде текста, размещается в формате, обеспечивающем возможность поиска и копирования фрагментов текста средствами веб-обозревателя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ормативные правовые акты в сфере противодействия коррупции размещаются в виде текста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.doc, .docx, .rtf, .pdf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мещение нормативных правов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акты должны содержать полные реквизиты акта, в том числе наименование органа, принявшего акт, дату принятия, номер, наименование, и размещаться в действующей редакции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драздел «Доклады, отчеты, обзоры» должен содержать доклады, отчеты, обзоры, и иные документы органов местного самоуправления по вопросам противодействия коррупции необходимые к размещению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разделе в обязательном порядке размещаются отчеты о ходе реализации мероприятий плана по противодействию коррупции за отчетный год и три предшествующих ему года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оклады, отчеты, обзоры и иные документы размещаются в виде текста в формате (в одном или нескольких из следующих форматов: .doc, .docx, .rtf, .pdf., обеспечивающего возможность поиска и копирования фрагментов текста средствами веб-обозревател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драздел «Обратная связь для сообщений о фактах коррупции» содержит информацию о порядке подачи обращений гражданами, а также гиперссылку, перекрестную с гиперссылкой, при переходе по которой осуществляется доступ к подразделу «Обращения граждан» раздела «Общество», что дает возможность гражданам и организациям беспрепятственно направлять свои обращения в соответствующий орган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данном подразделе содержится информация о работе «горячей линии» и/или «телефона доверия» (с указанием номеров телефонов), об отправке почтовых и электронных сообщений (адрес электронной почты), контактных данных лица, ответственного за противодействие коррупции в Администрации Лебяженского сельсовета Курского района. Обращение гражданина может быть составлено в виде электронного документа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 Подраздел «Сведения о доходах, расходах, об имуществе и обязательствах имущественного характера» обеспечивает доступ к данным сведениям за все предшествующие годы, представленным муниципальными служащими, главой муниципального образования, руководителями муниципальных казенных учреждений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за отчетный период, публикуются в табличной форме согласно приложению к настоящим требованиям и (или) в виде приложенных файлов в одном или нескольких из следующих форматов: .doc, .docx, .xls, ,xlsx, ,rtf. При этом должна быть обеспечена возможность поиска по тексту файла и копирования фрагментов текст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, сгруппированные по структурным подразделениям (управлениям, отделам), размещаются в одном (едином) файле в виде таблицы либо в виде файлов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мещение заархивированных сведений (форматы .rar, .zip), сканированных документов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размещение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) использование форматов, требующих дополнительного распознавания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) ограничение свободного доступа к размещенной информации в подразделе «Противодействие коррупции»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подлежат удалению (отправке в «архив»)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находятся в открытом доступе (размещены на сайте) в течение всего периода замещения муниципальным служащим должности, замещение которой влечет за собой размещение таких сведений, если иное не установлено законодательством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представлении лицом, замещающим муниципальную должность, муниципальным служащим, руководителем муниципального учреждения   уточненных сведений о доходах, об имуществе и обязательствах имущественного характера соответствующие сведения о доходах, расходах, об имуществе и обязательствах имущественного характера дополнительно размещаются на сайте не позднее 14 рабочих дней после окончания срока, установленного для представления уточненных сведений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 При переходе в подраздел «Комиссия по соблюдению требований к служебному поведению муниципальных служащих и урегулированию конфликта интересов»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(далее - комиссия)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) состав комиссии, включая членов комиссии, обладающих правом совещательного голоса, с указанием фамилии и инициалов, занимаемой должности (для представителей научных организаций, общеобразовательных организаций, образовательных организаций высшего образования и организаций дополнительного профессионального образования - с указанием места работы)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ожение о комиссии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й о состоявшихся заседаниях комиссии и принятых решениях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составе комиссии должны размещаться в виде текста, обеспечивающего возможность поиска и копирования фрагментов текста средствами веб-обозревателя, или в виде приложенного файла в одном или нескольких из следующих форматов: .doc, .docx, .rtf, .pdf - с возможностью поиска и копирования фрагментов текста средствами программы для просмотра или веб-обозревателя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 и принятого комиссией решени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сведений о принятых решениях комиссии осуществляется с соблюдением требований статьи 6 Федерального закона от 27 июля 2006 года № 152-ФЗ «О персональных данных». Опубликование таких решений должно осуществляться с обезличиванием персональных данных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змещение подраздела «Противодействие коррупции» и его наполнение осуществляется в соответствии с настоящими требованиями, Порядком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, утверждённым постановлением Администрации Курской области от 13.02.2012 № 94-па, иными требованиями, предусмотренными законодательство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6:43:00Z</dcterms:created>
  <dc:creator>Adm</dc:creator>
  <dc:description/>
  <cp:keywords/>
  <dc:language>en-US</dc:language>
  <cp:lastModifiedBy>Microsoft Office</cp:lastModifiedBy>
  <cp:lastPrinted>2019-03-28T10:17:00Z</cp:lastPrinted>
  <dcterms:modified xsi:type="dcterms:W3CDTF">2019-11-17T16:43:00Z</dcterms:modified>
  <cp:revision>2</cp:revision>
  <dc:subject/>
  <dc:title>ПРОЕКТ</dc:title>
</cp:coreProperties>
</file>