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 доходах, об имуществе и обязательствах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имущественного характера руководителей муниципальных учреждений Лебяженского сельсовета Курского района Курской области, их супруги (супруга) и несовершеннолетних детей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за период с 1 января 2019 года по 31 декабря 2019 год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13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61"/>
        <w:gridCol w:w="1950"/>
        <w:gridCol w:w="990"/>
        <w:gridCol w:w="829"/>
        <w:gridCol w:w="632"/>
        <w:gridCol w:w="736"/>
        <w:gridCol w:w="1163"/>
        <w:gridCol w:w="690"/>
        <w:gridCol w:w="736"/>
        <w:gridCol w:w="1136"/>
        <w:gridCol w:w="1110"/>
        <w:gridCol w:w="1296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чьи сведения размеща</w:t>
              <w:softHyphen/>
              <w:t>ются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2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щадь (кв.м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щадь (кв.м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рыкина Алина Михайло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ДА ЛС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але ЛАЧЕТТИ 2010 г.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938,2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еле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Викторович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Черемушкинский СДК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pikanto, 2007г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757,9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326,55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реплённый файл: </w:t>
      </w:r>
      <w:r>
        <w:rPr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00FF"/>
            <w:sz w:val="27"/>
            <w:u w:val="single"/>
          </w:rPr>
          <w:t>см. в приложении</w:t>
        </w:r>
      </w:hyperlink>
      <w:r>
        <w:rPr>
          <w:color w:val="000000"/>
          <w:sz w:val="27"/>
          <w:szCs w:val="27"/>
        </w:rPr>
        <w:t> </w:t>
      </w:r>
      <w:r>
        <w:rPr>
          <w:color w:val="000000"/>
          <w:sz w:val="27"/>
        </w:rPr>
        <w:t>[38 Kb]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19.05.2020 16:41. Последнее изменение: 19.05.2020 16:49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20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>
                <w:sz w:val="24"/>
                <w:szCs w:val="24"/>
              </w:rPr>
              <w:br/>
              <w:t>Администрация сайта: (4712) 39-51-52, 39-51-5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2, г. Курск, ул. М.Горького, 65 А-3, офис 7</w:t>
              <w:br/>
              <w:t>E-mail: 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crk@mail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bajye.rkursk.ru/files/347849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eg-kursk.ru/" TargetMode="External"/><Relationship Id="rId7" Type="http://schemas.openxmlformats.org/officeDocument/2006/relationships/hyperlink" Target="mailto:icrk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3T04:14:00Z</dcterms:modified>
  <cp:revision>147</cp:revision>
  <dc:subject/>
  <dc:title>МЕТОДИЧЕСКИЕ РЕКОМЕНДАЦИИ</dc:title>
</cp:coreProperties>
</file>