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доходах, об имуществе и обязательствах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19 год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 31 декабря 2019 год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540"/>
        <w:gridCol w:w="2190"/>
        <w:gridCol w:w="1110"/>
        <w:gridCol w:w="1057"/>
        <w:gridCol w:w="852"/>
        <w:gridCol w:w="965"/>
        <w:gridCol w:w="1358"/>
        <w:gridCol w:w="963"/>
        <w:gridCol w:w="994"/>
        <w:gridCol w:w="1274"/>
        <w:gridCol w:w="1321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нициалы лица, чьи сведения размеща</w:t>
              <w:softHyphen/>
              <w:t>ются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</w:t>
              <w:softHyphen/>
              <w:t>ность</w:t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недвижимости, находящиес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бственно</w:t>
              <w:softHyphen/>
              <w:t>сти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объ</w:t>
              <w:softHyphen/>
              <w:t>ек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</w:t>
              <w:softHyphen/>
              <w:t>щадь (кв.м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объ</w:t>
              <w:softHyphen/>
              <w:t>ект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арыкина Алина Михайловна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КУ ОДА ЛС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врале ЛАЧЕТТИ 2010 г.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 938,2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о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геле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нислав Викто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КУ «Черемушкинский СДК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A pikanto, 2007г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2 757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пруга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ртира 1/3 доли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 долевая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0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 326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ртира 2/3 доли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,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3T04:15:00Z</dcterms:modified>
  <cp:revision>148</cp:revision>
  <dc:subject/>
  <dc:title>МЕТОДИЧЕСКИЕ РЕКОМЕНДАЦИИ</dc:title>
</cp:coreProperties>
</file>