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доходах, об имуществе и обязательствах имущественного характера руководителей муниципальных учреждений Лебяженского сельсовета Курского района Курской области, их супруги (супруга) и несовершеннолетних детей за период с 1 января 2020 года по 31 декабря 2020 год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ВЕДЕНИЯ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 доходах, об имуществе и обязательствах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имущественного характера руководителей муниципальных учреждений Лебяженского сельсовета Курского района Курской области, их супруги (супруга) и несовершеннолетних детей за период с 1 января 2020 год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о 31 декабря 2020 год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tbl>
      <w:tblPr>
        <w:tblW w:w="155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261"/>
        <w:gridCol w:w="1950"/>
        <w:gridCol w:w="1163"/>
        <w:gridCol w:w="1748"/>
        <w:gridCol w:w="690"/>
        <w:gridCol w:w="736"/>
        <w:gridCol w:w="1163"/>
        <w:gridCol w:w="690"/>
        <w:gridCol w:w="736"/>
        <w:gridCol w:w="1680"/>
        <w:gridCol w:w="1110"/>
        <w:gridCol w:w="1296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чьи сведения размеща</w:t>
              <w:softHyphen/>
              <w:t>ются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4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2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</w:t>
              <w:softHyphen/>
              <w:t>ект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</w:t>
              <w:softHyphen/>
              <w:t>щадь (кв.м)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</w:t>
              <w:softHyphen/>
              <w:t>ект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</w:t>
              <w:softHyphen/>
              <w:t>щадь (кв.м)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Любовь Евгеньев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ОДА ЛС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000,0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ВАЗ 21130 1996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70 ЛАДА ПРИОРА, 2009г.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565,07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еле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Викторович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Черемушкинский СДК»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pikanto, 2007г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504,0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88,96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3 дол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реплённый файл: </w:t>
      </w:r>
      <w:r>
        <w:rPr>
          <w:color w:val="000000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0000FF"/>
            <w:sz w:val="27"/>
            <w:u w:val="single"/>
          </w:rPr>
          <w:t>см. приложение</w:t>
        </w:r>
      </w:hyperlink>
      <w:r>
        <w:rPr>
          <w:color w:val="000000"/>
          <w:sz w:val="27"/>
          <w:szCs w:val="27"/>
        </w:rPr>
        <w:t> </w:t>
      </w:r>
      <w:r>
        <w:rPr>
          <w:color w:val="000000"/>
          <w:sz w:val="27"/>
        </w:rPr>
        <w:t>[45.5 Kb]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14.05.2021 13:03. Последнее изменение: 14.05.2021 13:03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просмотров: 438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715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57150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© 2009-2024 Областное государственное унитарное предприятие «Информационный центр «Регион-Курск»</w:t>
              </w:r>
            </w:hyperlink>
            <w:r>
              <w:rPr>
                <w:sz w:val="24"/>
                <w:szCs w:val="24"/>
              </w:rPr>
              <w:br/>
              <w:t>Администрация сайта: (4712) 39-51-52, 39-51-5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2, г. Курск, ул. М.Горького, 65 А-3, офис 7</w:t>
              <w:br/>
              <w:t>E-mail: 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crk@mail.ru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bajye.rkursk.ru/files/409125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reg-kursk.ru/" TargetMode="External"/><Relationship Id="rId7" Type="http://schemas.openxmlformats.org/officeDocument/2006/relationships/hyperlink" Target="mailto:icrk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3T04:17:00Z</dcterms:modified>
  <cp:revision>149</cp:revision>
  <dc:subject/>
  <dc:title>МЕТОДИЧЕСКИЕ РЕКОМЕНДАЦИИ</dc:title>
</cp:coreProperties>
</file>