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23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ЛЕБЯЖЕНСКОГО СЕЛЬСОВЕТ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УРСКОГО РАЙОНА КУ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ноября 2017 г.    №32-6-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валификационных  требованиях для замещ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 муниципальной  службы  в муниципальном образовании «Лебяженский сельсовет» Курского района Курской области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В соответствии с Федеральным законом от 30.06.2016г. № 224-ФЗ «О внесении изменений в Федеральный закон  «О государственной гражданской службе Российской Федерации» и частью 2 статьи 9 Федерального закона от 02 марта 2007 г. № 25-ФЗ «О муниципальной службе в Российской Федерации», Федеральным законом от 06.10.2003 № 131-ФЗ "Об общих принципах организации местного самоуправления в Российской Федерации", Законом Курской области от 13.06.2007 г. № 60 ЗКО «О муниципальной службе в Курской области», а также на основании  ст. 3 Закона  Курской области «О внесении изменений в Закон Курской области «О муниципальной службе в Курской области»  от 26 января  2017 года №2-ЗКО Собрание депутатов Лебяженского сельсовета Курского района Курской области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валификационных требованиях к уровню 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го образования, стажу муниципальной службы  или стажу работы по специальности, профессиональным знаниям и навыкам, необходимым для замещения должностей муниципальной службы.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 и распространяется на правоотношения возникшие с 01.02.2017 год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Р.А. Ти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бяженского сельсовета                                          В.Ю. Тимо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Лебяж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.11.2017г.  №32-6-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валификационных  требованиях для замещения</w:t>
      </w:r>
    </w:p>
    <w:p>
      <w:pPr>
        <w:pStyle w:val="ConsPlusTitle"/>
        <w:widowControl/>
        <w:jc w:val="center"/>
        <w:rPr/>
      </w:pPr>
      <w:r>
        <w:rPr/>
        <w:t>должностей  муниципальной  службы в муниципальном образовании «Лебяженский сельсовет» Кур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</w:rPr>
        <w:t>1.1. Положение о квалификационных требованиях для замещения должностей муниципальной службы в муниципальном образовании «Лебяженский сельсовет» Курского района Курской области (далее - Положение)  разработано в соответствии с Федеральным законом от 30.06.2016г. № 224-ФЗ «О внесении изменений в Федеральный закон  «О государственной гражданской службе Российской Федерации» и  частью 2 статьи 9 Федерального закона от 02 марта 2007 г. № 25-ФЗ «О муниципальной службе в Российской Федерации», Федеральным законом от 06.10.2003 № 131-ФЗ "Об общих принципах организации местного самоуправления в Российской Федерации", Законом Курской области от 13.06.2007 г. № 60 ЗКО «О муниципальной службе в Курской области»,   ст. 3 Закона  Курской области  «О внесении изменений в Закон Курской области «О муниципальной службе в Курской области» от 26 января 2017 года № 2-ЗКО, Уставом муниципального образования «Лебяженский сельсовет» Курского района, руководствуясь Методическими рекомендациями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(версия 2.0) разработанными Министерством труда и социальной защиты РФ в целях установления квалификационных требований к профессиональным знаниям и навыкам муниципальных служащих, замещающих должности муниципальной службы в муниципальном образовании «Лебяженский сельсовет» Кур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валификационные требования к профессиональным знаниям и навыкам устанавливаются в зависимости от групп должностей муниципальной службы на основании Справочника типовых квалификационных требований для замещения должностей муниципальной службы (далее - Справочник), который размещен на официальном сайте Минтруда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валификационные требования к профессиональным знаниям и навыкам, необходимые для исполнения должностных обязанностей, включаются в должностные инструкции муниципальных служащих муниципального образования «Лебяженский сельсовет» Кур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квалификационные треб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 профессиональным знаниям и навыкам муниципальных служащих, замещающих 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Курской области и иных нормативных актов Кур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нание законодательства о муниципальной службе Российской Федерации и Курской области, муниципальных правовых актов о муниципальной службе принятых в муниципальном образовании «Лебяженский сельсовет» Ку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нание законодательных и иных нормативных правовых актов Российской Федерации, Кур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 муниципального образования  «Лебяженский сельсовет» Курского района;</w:t>
      </w:r>
    </w:p>
    <w:p>
      <w:pPr>
        <w:pStyle w:val="Normal"/>
        <w:shd w:fill="FFFFFF" w:val="clear"/>
        <w:spacing w:lineRule="atLeast" w:line="252"/>
        <w:ind w:firstLine="539"/>
        <w:jc w:val="both"/>
        <w:rPr/>
      </w:pPr>
      <w:r>
        <w:rPr>
          <w:sz w:val="28"/>
          <w:szCs w:val="28"/>
        </w:rPr>
        <w:t xml:space="preserve">4) знание Положения об </w:t>
      </w:r>
      <w:r>
        <w:rPr>
          <w:color w:val="000000"/>
          <w:sz w:val="28"/>
          <w:szCs w:val="28"/>
        </w:rPr>
        <w:t>Администрации Лебяженского сельсовета Курского района (исполнительно-распорядительном органе муниципального образования)</w:t>
      </w:r>
      <w:r>
        <w:rPr>
          <w:sz w:val="28"/>
          <w:szCs w:val="28"/>
        </w:rPr>
        <w:t>, в котором муниципальный служащий замещает должность муниципальной служб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знание правил делового этик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знание правил служебного рас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нание документооборота и работы со служебной информацией, инструкции по работе с документами в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личного труда и планирования рабочего вре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 современными средствами, методами и технологиями работы с информацией 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ладение оргтехникой и средствами коммун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ладение официально-деловым стилем современного русского язы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ругие необходимые для исполнения должностных обязанностей навык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ровню профессионального образования, стажу муниципальной (государственной) службы или стажу работы по специа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(государственной) службы или стажу работы по специальности, направлению подготовки, профессиональным знаниям и навыкам, необходимых для исполнения должностных обязанностей:</w:t>
      </w:r>
    </w:p>
    <w:p>
      <w:pPr>
        <w:pStyle w:val="TextBodyIndent"/>
        <w:rPr/>
      </w:pPr>
      <w:r>
        <w:rPr>
          <w:szCs w:val="28"/>
        </w:rPr>
        <w:t xml:space="preserve">1) </w:t>
      </w:r>
      <w:r>
        <w:rPr>
          <w:b/>
          <w:szCs w:val="28"/>
        </w:rPr>
        <w:t>высшие должности муниципальной службы</w:t>
      </w:r>
      <w:r>
        <w:rPr>
          <w:szCs w:val="28"/>
        </w:rPr>
        <w:t xml:space="preserve"> - высшее профессиональное образование не ниже уровня специалиста, магистратуры, не менее шести лет стажа муниципальной (государственной гражданской) службы или не менее семи лет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главные должности муниципальной службы</w:t>
      </w:r>
      <w:r>
        <w:rPr>
          <w:sz w:val="28"/>
          <w:szCs w:val="28"/>
        </w:rPr>
        <w:t xml:space="preserve"> - высшее профессиональное образование, не ниже уровня специалиста, магистратуры,  не менее четырех лет стажа муниципальной (государственной гражданской) службы или не менее пяти лет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едущие должности муниципальной службы</w:t>
      </w:r>
      <w:r>
        <w:rPr>
          <w:sz w:val="28"/>
          <w:szCs w:val="28"/>
        </w:rPr>
        <w:t xml:space="preserve"> - высшее профессиональное образование, не менее двух лет стажа муниципальной (государственной гражданской) службы или не менее четырех лет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старшие должности муниципальной службы</w:t>
      </w:r>
      <w:r>
        <w:rPr>
          <w:sz w:val="28"/>
          <w:szCs w:val="28"/>
        </w:rPr>
        <w:t xml:space="preserve"> - высшее профессиональное образование, без предъявления требований к стажу работы, направлению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младшие должности муниципальной службы</w:t>
      </w:r>
      <w:r>
        <w:rPr>
          <w:sz w:val="28"/>
          <w:szCs w:val="28"/>
        </w:rPr>
        <w:t xml:space="preserve"> - профессиональное образование, соответствующее направлению деятельности, без предъявления требований к стажу работы, направлению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ж муниципальной службы определяется в соответствии с порядком исчисления стажа государственной гражданской  службы и зачета в него иных периодов замещения должностей, установленных законом Курской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валификационное требование для замещения должностей категории "руководители" высшей группы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 профессиональное образование до 29 августа 1996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1 июля 2016 года, в отношении замещаемых ими должностей муниципальной служ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етендующим на муниципальную должность муниципальной службы, рекомендуется и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сших и главных муниципальных должностей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– высшее профессиональное образование по специализации муниципальных должностей муниципальной службы или образование, считающееся профессиональным образованием по специальности «государственное и муниципальное управ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ля ведущих и старших муниципальных должностей муниципальной службы – высшее профессиональное образование по специальности «государственное и муниципальное управление» или образование, считающееся равноце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ля младших муниципальных должностей муниципальной службы – среднее профессиональное образование по специализации муниципальных должностей муниципальной службы или образование, считающееся равноце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валификационные треб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 профессиональным знаниям и навыкам муниципальных служащих, замещающих высшие и главные должности муниципальной служ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 муниципальным служащим, замещающим высшие и главные должности муниципальной службы, предъявляются следующие квалификационные требования к профессиональным знаниям и навыкам, необходимым для исполнения должностных обязанностей муниципальных служа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Муниципальные служащие, замещающие высшие и главные должности муниципальной службы, должны зн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ы государственного и муниципаль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новы права, экономики, социально-политические аспекты развития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окументы, определяющие перспективы развития Российской Федерации, Курской области и муниципального образования  «Лебяженский сельсовет» Курского района по профилю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ечественный и зарубежный опыт в области муниципаль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рядок подготовки, согласования и принятия муниципаль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новы управления персона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Муниципальные служащие, замещающие высшие и главные должности муниципальной службы, должны иметь навы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атегического планирования, прогнозирования и координирования управленче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онн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ного подхода к решению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перативного принятия и реализации управленчески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я контроля исполнения пору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едения деловых перегов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зрешения конфли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оведения семинаров, совещаний, публичных выступлений по актуальным проблемам служеб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рганизации и ведения личного приема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заимодействия со средствами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формирования эффективного взаимодействия в коллективе, разрешения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делегирования полномочий подчинен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руководства персоналом органа местного самоуправления, его отраслевого (функционального) или территориального органа, заключающегося в умении определять перспективные и текущие цели и задачи его деятельности, распределять обязанности между муниципальными служащими, принимать конструктивные решения и нести ответственность за их реализацию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другие необходимые для исполнения должностных обязанностей навы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валификационные требования к профессиональн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м и навыкам муниципальных служащих, замещающ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е и старшие должности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5.1. К муниципальным служащим, замещающим ведущие и старшие должности муниципальной службы,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Муниципальные служащие, замещающие ведущие и старшие должности муниципальной службы, должны зн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документационного, финансового обеспечения сфер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Муниципальные служащие, замещающие ведущие и старшие должности муниципальной службы, должны иметь навы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я специальных знаний предметной области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нсульт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боты с различными источникам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рмотворче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истематизации и подготовки информацион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едения деловых перегов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убличны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ругие необходимые для исполнения должностных обязанностей навыки.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фессиональным знаниям и навыкам муниципальных служащих, замещающих младшие долж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 муниципальным служащим, замещающим младшие должности муниципальной службы,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Муниципальные служащие, замещающие младшие должности муниципальной службы, должны зн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финансового и документационного обеспечения сфер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 Муниципальные служащие, замещающие младшие должности муниципальной службы, должны иметь навы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я выполнения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и информацион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инансового, хозяйственного и иного обеспечения должности муниципаль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ругие необходимые для исполнения должностных обязанностей навык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true"/>
      <w:autoSpaceDE w:val="false"/>
      <w:spacing w:before="552" w:after="0"/>
      <w:ind w:left="2760" w:hanging="0"/>
      <w:outlineLvl w:val="3"/>
    </w:pPr>
    <w:rPr>
      <w:b/>
      <w:bCs/>
      <w:color w:val="000000"/>
      <w:spacing w:val="-4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3:00Z</dcterms:created>
  <dc:creator>1</dc:creator>
  <dc:description/>
  <dc:language>en-US</dc:language>
  <cp:lastModifiedBy>Lebiajiepc</cp:lastModifiedBy>
  <cp:lastPrinted>2017-11-14T11:35:00Z</cp:lastPrinted>
  <dcterms:modified xsi:type="dcterms:W3CDTF">2019-03-19T11:13:00Z</dcterms:modified>
  <cp:revision>2</cp:revision>
  <dc:subject/>
  <dc:title>СОБРАНИЕ ДЕПУТАТОВ</dc:title>
</cp:coreProperties>
</file>