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411" w:hRule="atLeast"/>
        </w:trPr>
        <w:tc>
          <w:tcPr>
            <w:tcW w:w="964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03 июня 2019г.            №63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 внесении изменений в Постановление Администрации Лебяженского сельсовета от 27.12.2013г. №256 «О предоставлении муниципальными служащими Администрации Лебяженского сельсовета Курского района Курской области сведений о своих расходах, а также о расходах своих супруга (супруги) и несовершеннолетних детей»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в редакции постановления от 19.03.2015г. №41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ind w:right="283"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ода №273-ФЗ «О противодействии коррупции, руководствуясь Национальным планом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 и в целях выполнения Плана мероприятий по противодействию коррупции в муниципальном образовании «Лебяженский сельсовет» утвержденного Постановлением от 21.03.2017г. №50 (в редакции Постановления от 10 сентября 2018г. №99), уточнения перечней должностей муниципальной службы, замещение которых связано с коррупционными рисками Администрация Лебяженского сельсовет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ConsPlusNormal1"/>
        <w:tabs>
          <w:tab w:val="clear" w:pos="708"/>
          <w:tab w:val="center" w:pos="709" w:leader="none"/>
          <w:tab w:val="left" w:pos="9072" w:leader="none"/>
        </w:tabs>
        <w:spacing w:before="0" w:after="120"/>
        <w:ind w:right="283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Постановление Администрации Лебяженского сельсовета Курского района Курской области от 27.12.2013г. №256 «О предоставлении муниципальными служащими Администрации Лебяженского сельсовета Курского района Курской области сведений о своих расходах, а также о расходах своих супруга (супруги) и несовершеннолетних детей» (в редакции Постановления от 19.03.2015г. №41):</w:t>
      </w:r>
    </w:p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spacing w:before="0" w:after="12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должностей муниципальной службы Администрации Лебяженского сельсовета Курского района Курской области, при замещении которых муниципальные служащие Администрации Лебяженского сельсовета Курского района Курской области  обязаны представлять сведения о своих расходах, а также о расходах своих супруги (супруга) и несовершеннолетних детей (далее по тексту – Перечень) изложить в следующей редакции:</w:t>
      </w:r>
    </w:p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0" w:leader="none"/>
                <w:tab w:val="left" w:pos="9072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 долж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0" w:leader="none"/>
                <w:tab w:val="left" w:pos="9072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ебяженского сельсовета Курского района</w:t>
            </w:r>
          </w:p>
          <w:p>
            <w:pPr>
              <w:pStyle w:val="ConsPlusNormal1"/>
              <w:tabs>
                <w:tab w:val="clear" w:pos="708"/>
                <w:tab w:val="center" w:pos="0" w:leader="none"/>
                <w:tab w:val="left" w:pos="9072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0" w:leader="none"/>
                <w:tab w:val="left" w:pos="9072" w:leader="none"/>
              </w:tabs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группа  должност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0" w:leader="none"/>
                <w:tab w:val="left" w:pos="9072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дминистрации Лебяженского сельсовета Курского района </w:t>
            </w:r>
          </w:p>
        </w:tc>
      </w:tr>
    </w:tbl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ind w:right="28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 3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ставляются по форме справки, утвержденно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3 июня 2014 года N 46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гражданами - при поступлении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андидатами на должности - при назначении на должности муниципальной службы, предусмотренные Перечнем дол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муниципальными служащими, замещающими должности муниципальной службы, предусмотренные перечнем должностей, утвержденным постановлением Администрации Лебяженского сельсовета Курского района - ежегодно, не позднее 30 апреля года, следующего за отчетным.</w:t>
      </w:r>
    </w:p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ind w:right="283" w:hanging="0"/>
        <w:jc w:val="both"/>
        <w:rPr>
          <w:sz w:val="10"/>
          <w:szCs w:val="10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правка заполняется с использованием специального программного обеспечения «Справка БК».</w:t>
      </w:r>
    </w:p>
    <w:p>
      <w:pPr>
        <w:pStyle w:val="ConsPlusNormal1"/>
        <w:tabs>
          <w:tab w:val="clear" w:pos="708"/>
          <w:tab w:val="center" w:pos="0" w:leader="none"/>
          <w:tab w:val="left" w:pos="9072" w:leader="none"/>
        </w:tabs>
        <w:ind w:right="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283" w:firstLine="709"/>
        <w:jc w:val="both"/>
        <w:rPr>
          <w:rFonts w:ascii="Arial" w:hAnsi="Arial" w:cs="Arial"/>
          <w:bCs/>
          <w:sz w:val="24"/>
          <w:szCs w:val="24"/>
        </w:rPr>
      </w:pPr>
      <w:r>
        <w:object w:dxaOrig="1008" w:dyaOrig="1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27pt;margin-top:-58.95pt;width:85.8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9762756" r:id="rId3"/>
        </w:objec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bCs/>
          <w:sz w:val="24"/>
          <w:szCs w:val="24"/>
        </w:rPr>
        <w:t>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 общим вопросам                                   И.И. Баркова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581384&amp;sub=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2:00Z</dcterms:created>
  <dc:creator>глава</dc:creator>
  <dc:description/>
  <cp:keywords/>
  <dc:language>en-US</dc:language>
  <cp:lastModifiedBy>Lebiajiepc</cp:lastModifiedBy>
  <cp:lastPrinted>2015-03-19T15:58:00Z</cp:lastPrinted>
  <dcterms:modified xsi:type="dcterms:W3CDTF">2019-06-07T10:49:00Z</dcterms:modified>
  <cp:revision>4</cp:revision>
  <dc:subject/>
  <dc:title/>
</cp:coreProperties>
</file>