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261"/>
        <w:gridCol w:w="3029"/>
      </w:tblGrid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8.11.2019г.  №1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288" w:hRule="atLeast"/>
        </w:trPr>
        <w:tc>
          <w:tcPr>
            <w:tcW w:w="9344" w:type="dxa"/>
            <w:gridSpan w:val="3"/>
            <w:tcBorders/>
          </w:tcPr>
          <w:p>
            <w:pPr>
              <w:pStyle w:val="Normal"/>
              <w:autoSpaceDE w:val="false"/>
              <w:ind w:right="-5" w:hanging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 Порядке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Лебяженского сельсовета Курского района и членов их семей на официальном сайте муниципального образования </w:t>
            </w:r>
            <w:r>
              <w:rPr>
                <w:rStyle w:val="Docaccesstitle1"/>
                <w:rFonts w:cs="Arial" w:ascii="Arial" w:hAnsi="Arial"/>
                <w:b/>
                <w:bCs/>
                <w:sz w:val="32"/>
                <w:szCs w:val="32"/>
              </w:rPr>
              <w:t xml:space="preserve">в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32"/>
                  <w:szCs w:val="32"/>
                  <w:u w:val="none"/>
                </w:rPr>
                <w:t>сети</w:t>
              </w:r>
            </w:hyperlink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«Интернет» </w:t>
            </w:r>
            <w:r>
              <w:rPr>
                <w:rFonts w:cs="Arial" w:ascii="Arial" w:hAnsi="Arial"/>
                <w:b/>
                <w:sz w:val="32"/>
                <w:szCs w:val="32"/>
              </w:rPr>
              <w:t>и предоставления этих сведений общероссийским средствам массовой информации для опублик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В целях реализации статьи 8 Федерального закона от 25.12.2008 N 273-ФЗ "О противодействии коррупции»  Администрация Лебяженского сельсовета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120"/>
        <w:ind w:left="0"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прилагаемый Порядок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Лебяженского сельсовета Курского района и членов их семей на официальном  сайте муниципального образования в сети Интернет и предоставления этих сведений общероссийским средствам массовой информации для опубликования.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Администрации Лебяженского сельсовета Курского района от 11.12.2012г. №247 «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муниципального образования «Лебяженский сельсовет», членов их семей на официальном  сайте Администрации Лебяженского сельсовета в сети Интернет и предоставления этих сведений общероссийским и региональным средствам массовой информации для опубликования» считать утратившим силу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/>
      </w:pPr>
      <w:r>
        <w:rPr>
          <w:rFonts w:cs="Arial" w:ascii="Arial" w:hAnsi="Arial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его подписа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а Лебяженского сельсовета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Курского района                                                                                    В.Ю.Тимонов      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autoSpaceDE w:val="false"/>
        <w:ind w:left="48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Лебяженского сельсовета Курского района Курской области</w:t>
      </w:r>
    </w:p>
    <w:p>
      <w:pPr>
        <w:pStyle w:val="Normal"/>
        <w:autoSpaceDE w:val="false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8.12.2019г. № 12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0"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Лебяженского сельсовета Курского района и членов их семей на официальном  сайте муниципального образования в сети Интернет 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Настоящий Порядок устанавливает обязанность Администрации Лебяженского сельсовета Курского район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Лебяженского сельсовета Курского района (далее – муниципальные служащие) их супругов и несовершеннолетних детей на официальном сайте муниципального образования «Лебяженский сельсовет» Курского района Курской области (</w:t>
      </w:r>
      <w:hyperlink r:id="rId3">
        <w:r>
          <w:rPr>
            <w:rStyle w:val="InternetLink"/>
            <w:rFonts w:cs="Arial" w:ascii="Arial" w:hAnsi="Arial"/>
          </w:rPr>
          <w:t>http://lebajye.rkursk.ru</w:t>
        </w:r>
      </w:hyperlink>
      <w:r>
        <w:rPr>
          <w:rFonts w:cs="Arial" w:ascii="Arial" w:hAnsi="Arial"/>
        </w:rPr>
        <w:t xml:space="preserve">) в сети Интернет и предоставления этих сведений общероссийским средствам массовой информации для опубликования в связи с их запросами (далее - Порядок)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На официальном сайте муниципального образования «Лебяженский сельсовет Курского района», в разделе «Противодействие коррупции» во вкладке «Сведения о доходах, расходах и обязательствах имущественного характера» размещаются и средствам массовой информации          предоставляются для опубликования следующие сведения по форме согласно приложению к настоящему Порядку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перечень объектов недвижимого имущества, принадлежащих лицу, замещающему муниципальную должность (муниципальному служащем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перечень транспортных средств, принадлежащих на праве собственности лицу, замещающему муниципальную должность (муниципальному служащему), его супруге (супругу) и несовершеннолетним детям, с указанием вида и мар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екларированный годовой доход лица, замещающего муниципальную должность (муниципального служащего), его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 (муниципального служащего)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 В размещаемые на официальном сайте и предоставляемые общероссийским и региональным средствам массовой информации для опубликования сведениях о доходах, об имуществе и обязательствах имущественного характера </w:t>
      </w:r>
      <w:r>
        <w:rPr>
          <w:rFonts w:cs="Arial" w:ascii="Arial" w:hAnsi="Arial"/>
          <w:u w:val="single"/>
        </w:rPr>
        <w:t xml:space="preserve">запрещается </w:t>
      </w:r>
      <w:r>
        <w:rPr>
          <w:rFonts w:cs="Arial" w:ascii="Arial" w:hAnsi="Arial"/>
        </w:rPr>
        <w:t>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иные сведения (кроме указанных в пункте 2 настоящего Порядка) о доходах муниципального служащего, его супруги (супруга) и несовершеннолетних детей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 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, лицами, замещающими муниципальные должности Администрации сельсов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4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, принадлежащих лицу муниципальному служащему, его супруге (супругу) и несовершеннолетним детям, обеспечивается</w:t>
      </w:r>
      <w:r>
        <w:rPr/>
        <w:t xml:space="preserve"> </w:t>
      </w:r>
      <w:r>
        <w:rPr>
          <w:sz w:val="24"/>
          <w:szCs w:val="24"/>
        </w:rPr>
        <w:t>уполномоченным лицом Администрации Лебяженского сельсовета Кур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6. Уполномоченное лицо Администрации Лебяженского сельсовета Курского район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 (муниципальному служащему), в отношении которого поступил запрос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52">
        <w:r>
          <w:rPr>
            <w:rStyle w:val="InternetLink"/>
            <w:rFonts w:cs="Arial" w:ascii="Arial" w:hAnsi="Arial"/>
            <w:color w:val="000000"/>
          </w:rPr>
          <w:t>пункте 2</w:t>
        </w:r>
      </w:hyperlink>
      <w:r>
        <w:rPr>
          <w:rFonts w:cs="Arial" w:ascii="Arial" w:hAnsi="Arial"/>
        </w:rPr>
        <w:t xml:space="preserve"> настоящего Порядка, в том случае, если запрашиваемые сведения от</w:t>
        <w:softHyphen/>
        <w:t>сутствуют на официальном сайте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7. Уполномоченное лицо Администрации Лебяженского сельсовета Курского района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</w:t>
            </w:r>
            <w:r>
              <w:rPr>
                <w:rFonts w:cs="Arial" w:ascii="Arial" w:hAnsi="Arial"/>
                <w:color w:val="000000"/>
              </w:rPr>
              <w:t>порядку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Лебяженского сельсовета Курского района и членов их семей на официальном  сайте муниципального образования в сети Интернет и предоставления этих сведений общероссийским средствам массовой информации для опублик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доходах, об имуществе и обязательствах имущественного характера муниципальных служащих Администрации Лебяженского сельсовета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4"/>
          <w:szCs w:val="24"/>
        </w:rPr>
        <w:t>Курского района Курской области их супруга (супруги) и несовершеннолетних детей за период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 01.01.____г. по 31.12.____г.  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35"/>
        <w:gridCol w:w="664"/>
        <w:gridCol w:w="518"/>
        <w:gridCol w:w="602"/>
        <w:gridCol w:w="770"/>
        <w:gridCol w:w="672"/>
        <w:gridCol w:w="630"/>
        <w:gridCol w:w="685"/>
        <w:gridCol w:w="616"/>
        <w:gridCol w:w="658"/>
        <w:gridCol w:w="798"/>
        <w:gridCol w:w="1333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Фамилия, инициалы лица, чьи сведения размеща</w:t>
              <w:softHyphen/>
              <w:t xml:space="preserve">ются 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Долж</w:t>
              <w:softHyphen/>
              <w:t>ность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бъекты недвижимости, находящиеся в собственно</w:t>
              <w:softHyphen/>
              <w:t>сти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бъекты недвижи</w:t>
              <w:softHyphen/>
              <w:t>мости, находящиеся в пользовании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Транс</w:t>
              <w:softHyphen/>
              <w:t>портные сред</w:t>
              <w:softHyphen/>
              <w:t>ств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Дек</w:t>
              <w:softHyphen/>
              <w:t>лари</w:t>
              <w:softHyphen/>
              <w:t>ро</w:t>
              <w:softHyphen/>
              <w:t>ван</w:t>
              <w:softHyphen/>
              <w:t>ный годо</w:t>
              <w:softHyphen/>
              <w:t>вой доход (руб.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ведения об источниках получения средств, за счет которых совершена сделка* (вид приобретен</w:t>
              <w:softHyphen/>
              <w:t>ного имуще</w:t>
              <w:softHyphen/>
              <w:t>ства, источ</w:t>
              <w:softHyphen/>
              <w:t>ники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вид объ</w:t>
              <w:softHyphen/>
              <w:t>ек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вид соб</w:t>
              <w:softHyphen/>
              <w:t>ст</w:t>
              <w:softHyphen/>
              <w:t>вен</w:t>
              <w:softHyphen/>
              <w:t>но</w:t>
              <w:softHyphen/>
              <w:t>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ло</w:t>
              <w:softHyphen/>
              <w:t>щадь (кв.м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трана рас</w:t>
              <w:softHyphen/>
              <w:t>по</w:t>
              <w:softHyphen/>
              <w:t>ложе</w:t>
              <w:softHyphen/>
              <w:t>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вид объ</w:t>
              <w:softHyphen/>
              <w:t>ек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ло</w:t>
              <w:softHyphen/>
              <w:t>щадь (кв.м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трана рас</w:t>
              <w:softHyphen/>
              <w:t>по</w:t>
              <w:softHyphen/>
              <w:t>ло</w:t>
              <w:softHyphen/>
              <w:t>же</w:t>
              <w:softHyphen/>
              <w:t>ния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упруг (супруга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несо</w:t>
              <w:softHyphen/>
              <w:t>вершен</w:t>
              <w:softHyphen/>
              <w:t>нолет</w:t>
              <w:softHyphen/>
              <w:t>ний ре</w:t>
              <w:softHyphen/>
              <w:t>бено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Сведения указываются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PS-Bold MT">
    <w:charset w:val="cc"/>
    <w:family w:val="roman"/>
    <w:pitch w:val="default"/>
  </w:font>
  <w:font w:name="Times New Roman PSMT">
    <w:charset w:val="cc"/>
    <w:family w:val="roman"/>
    <w:pitch w:val="default"/>
  </w:font>
  <w:font w:name="Times New Roman PS-Bold Italic ">
    <w:charset w:val="cc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Style1"/>
    <w:basedOn w:val="Normal"/>
    <w:next w:val="Normal"/>
    <w:qFormat/>
    <w:pPr>
      <w:widowControl w:val="false"/>
      <w:autoSpaceDE w:val="false"/>
    </w:pPr>
    <w:rPr>
      <w:rFonts w:ascii="Times New Roman PS-Bold MT" w:hAnsi="Times New Roman PS-Bold MT" w:cs="Times New Roman PS-Bold MT"/>
    </w:rPr>
  </w:style>
  <w:style w:type="paragraph" w:styleId="Style31">
    <w:name w:val="Style3"/>
    <w:basedOn w:val="Normal"/>
    <w:next w:val="Normal"/>
    <w:qFormat/>
    <w:pPr>
      <w:widowControl w:val="false"/>
      <w:autoSpaceDE w:val="false"/>
    </w:pPr>
    <w:rPr>
      <w:rFonts w:ascii="Times New Roman PSMT" w:hAnsi="Times New Roman PSMT" w:cs="Times New Roman PSMT"/>
      <w:sz w:val="20"/>
      <w:szCs w:val="20"/>
    </w:rPr>
  </w:style>
  <w:style w:type="paragraph" w:styleId="Style41">
    <w:name w:val="Style4"/>
    <w:basedOn w:val="Normal"/>
    <w:next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next w:val="Normal"/>
    <w:qFormat/>
    <w:pPr>
      <w:widowControl w:val="false"/>
      <w:autoSpaceDE w:val="false"/>
    </w:pPr>
    <w:rPr>
      <w:rFonts w:ascii="Times New Roman PS-Bold Italic " w:hAnsi="Times New Roman PS-Bold Italic " w:cs="Times New Roman PS-Bold Italic "/>
    </w:rPr>
  </w:style>
  <w:style w:type="paragraph" w:styleId="Style61">
    <w:name w:val="Style6"/>
    <w:basedOn w:val="Normal"/>
    <w:next w:val="Normal"/>
    <w:qFormat/>
    <w:pPr>
      <w:widowControl w:val="false"/>
      <w:autoSpaceDE w:val="false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informatcionnie_seti/" TargetMode="External"/><Relationship Id="rId3" Type="http://schemas.openxmlformats.org/officeDocument/2006/relationships/hyperlink" Target="http://lebajye.rkursk.ru/" TargetMode="External"/><Relationship Id="rId4" Type="http://schemas.openxmlformats.org/officeDocument/2006/relationships/hyperlink" Target="consultantplus://offline/ref=7968D14B6385CAB016DBDB0DC045D1DB5264DFEDD9B7A81BAD80F25FDA6A28113ED07A91B1210Ct033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7:25:00Z</dcterms:created>
  <dc:creator>333</dc:creator>
  <dc:description/>
  <cp:keywords/>
  <dc:language>en-US</dc:language>
  <cp:lastModifiedBy>Lebiajiepc</cp:lastModifiedBy>
  <cp:lastPrinted>2019-11-18T10:25:00Z</cp:lastPrinted>
  <dcterms:modified xsi:type="dcterms:W3CDTF">2019-11-18T07:27:00Z</dcterms:modified>
  <cp:revision>5</cp:revision>
  <dc:subject/>
  <dc:title>АДМИНИСТРАЦИЯ ЛЕБЯЖЕНСКОГО СЕЛЬСОВЕТА</dc:title>
</cp:coreProperties>
</file>