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 Е Ш Е Н И Е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51" w:hRule="atLeast"/>
        </w:trPr>
        <w:tc>
          <w:tcPr>
            <w:tcW w:w="9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8.11.2019 г.                   №126-6-40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, </w:t>
      </w:r>
      <w:r>
        <w:rPr>
          <w:rStyle w:val="StrongEmphasis"/>
          <w:rFonts w:cs="Arial" w:ascii="Arial" w:hAnsi="Arial"/>
          <w:sz w:val="32"/>
          <w:szCs w:val="32"/>
        </w:rPr>
        <w:t>и лицами, замещающими дан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rStyle w:val="StrongEmphasis"/>
          <w:rFonts w:cs="Arial" w:ascii="Arial" w:hAnsi="Arial"/>
          <w:b w:val="false"/>
        </w:rPr>
        <w:t>Уставом муниципального образования «Лебяженский сельсовет» Курского района Курской области, Собрание депутатов Лебяженского сельсовета Курского района</w:t>
      </w:r>
    </w:p>
    <w:p>
      <w:pPr>
        <w:pStyle w:val="Style17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>РЕШИЛО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Настоящее решение вступает в силу с момента его официального обнародования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                                                                      Е.В. Самсоненко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В.Ю.Тимонов</w:t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5"/>
      </w:tblGrid>
      <w:tr>
        <w:trPr/>
        <w:tc>
          <w:tcPr>
            <w:tcW w:w="4648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695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suppressAutoHyphens w:val="tru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suppressAutoHyphens w:val="tru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тверждено Решением Собрания депутатов Лебяженского сельсовета Курского района Курского района</w:t>
            </w:r>
          </w:p>
          <w:p>
            <w:pPr>
              <w:pStyle w:val="ConsPlusTitle"/>
              <w:suppressAutoHyphens w:val="tru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8.11.2019г.  №126-6-40</w:t>
            </w:r>
          </w:p>
          <w:p>
            <w:pPr>
              <w:pStyle w:val="ConsPlusTitle"/>
              <w:suppressAutoHyphens w:val="tru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, </w:t>
      </w:r>
      <w:r>
        <w:rPr>
          <w:rStyle w:val="StrongEmphasis"/>
          <w:rFonts w:cs="Arial" w:ascii="Arial" w:hAnsi="Arial"/>
          <w:sz w:val="32"/>
          <w:szCs w:val="32"/>
        </w:rPr>
        <w:t>и лицами, замещающими дан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Настоящим Положением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 Лебяженского сельсовета Курского района Курской области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Style17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b w:val="false"/>
          <w:color w:val="FFFFFF"/>
        </w:rPr>
        <w:tab/>
      </w:r>
      <w:r>
        <w:rPr>
          <w:rStyle w:val="StrongEmphasis"/>
          <w:rFonts w:cs="Arial" w:ascii="Arial" w:hAnsi="Arial"/>
          <w:b w:val="false"/>
        </w:rPr>
        <w:t>2. Проверка осуществляется по решению Главы Лебяженского сельсовета Курского района (учредитель муниципального учреждения).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Решение принимается в отношении каждого гражданина, претендующего на замещение должности руководителей муниципального учреждения, а также лица, замещающего должность руководителя муниципального учреждения и оформляется правовым актом Администрации Лебяженского сельсовета Курского района (распоряжением) с указанием оснований для осуществления провер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 Проверку осуществляет должностное лицо кадровой службы Администрации Лебяженского сельсовета ответственное за работу по профилактике коррупционных правонарушений (далее – должностное лиц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) должностным лицом кадровой службы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)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Главой Лебяженского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6. При осуществлении проверки должностное лицо Администрации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проводить беседу с лицом, претендующим на замещение должности руководителя муниципального учреждения, а также с руководителем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) изучать представленные лицом, претендующим на замещение должности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получать от лица, претендующего на замещение должности руководителя муниципального учреждения, а также от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7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уведомление в письменной форме руководителя муниципального учреждения о начале в отношении него проверки - в течение двух рабочих дней со дня принятия решения о начале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) информирование руководителя муниципального учреждения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8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22"/>
      <w:bookmarkEnd w:id="0"/>
      <w:r>
        <w:rPr>
          <w:rStyle w:val="StrongEmphasis"/>
          <w:rFonts w:cs="Arial" w:ascii="Arial" w:hAnsi="Arial"/>
          <w:b w:val="false"/>
          <w:sz w:val="24"/>
          <w:szCs w:val="24"/>
        </w:rPr>
        <w:t>9. Руководитель муниципального учреждения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0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применение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2. Подлинники справок о доходах, об имуществе и обязательствах имущественного характера, а также материалы проверки, хранятся учредителем муниципального учреждения или лицом, которому такие полномочия предоставлены учредителем, в соответствии с законодательством Российской Федерации об архивном 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8:00Z</dcterms:created>
  <dc:creator>user</dc:creator>
  <dc:description/>
  <cp:keywords/>
  <dc:language>en-US</dc:language>
  <cp:lastModifiedBy>Lebiajiepc</cp:lastModifiedBy>
  <cp:lastPrinted>2015-06-22T11:23:00Z</cp:lastPrinted>
  <dcterms:modified xsi:type="dcterms:W3CDTF">2019-11-28T13:42:00Z</dcterms:modified>
  <cp:revision>5</cp:revision>
  <dc:subject/>
  <dc:title>____________________________________</dc:title>
</cp:coreProperties>
</file>