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1.2020г.    №142-6-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становл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 xml:space="preserve">Уставом муниципального образования «Лебяженский сельсовет» Курского района Курской области, Собрание депутатов  </w:t>
      </w:r>
    </w:p>
    <w:p>
      <w:pPr>
        <w:pStyle w:val="ConsPlusNormal"/>
        <w:ind w:hanging="0"/>
        <w:jc w:val="both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b/>
          <w:sz w:val="24"/>
          <w:szCs w:val="24"/>
        </w:rPr>
        <w:t>РЕШИЛО:</w:t>
      </w:r>
    </w:p>
    <w:p>
      <w:pPr>
        <w:pStyle w:val="ConsPlusNormal"/>
        <w:ind w:hanging="0"/>
        <w:jc w:val="both"/>
        <w:rPr/>
      </w:pPr>
      <w:r>
        <w:rPr>
          <w:rStyle w:val="1"/>
          <w:rFonts w:eastAsia="Arial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 xml:space="preserve">1. Утвердить порядок </w:t>
      </w:r>
      <w:r>
        <w:rPr>
          <w:rStyle w:val="1"/>
          <w:rFonts w:eastAsia="Arial"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 Настоящее решение   вступает в силу со дня обнародов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autoSpaceDE w:val="false"/>
        <w:ind w:firstLine="5387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                           М.В. Вед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В.Ю.Тимон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шением 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1.2020 г. №142-6-4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становл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принятия решения о применении к депутату, </w:t>
      </w:r>
      <w:r>
        <w:rPr>
          <w:rFonts w:cs="Arial" w:ascii="Arial" w:hAnsi="Arial"/>
          <w:bCs/>
        </w:rPr>
        <w:t xml:space="preserve">члену выборного органа местного самоуправления, выборному должностному лицу местного самоуправления, </w:t>
      </w:r>
      <w:r>
        <w:rPr>
          <w:rFonts w:cs="Arial" w:ascii="Arial" w:hAnsi="Arial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мер ответственности если искажение этих сведений являются несущественным, 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законом Курской области от 11.12.2019года №128-ЗК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2. Решение о применении к депутату, </w:t>
      </w:r>
      <w:r>
        <w:rPr>
          <w:rFonts w:cs="Arial" w:ascii="Arial" w:hAnsi="Arial"/>
          <w:bCs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</w:rPr>
        <w:t xml:space="preserve"> мер ответственности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 принимается Собранием депутатов Лебяженского сельсовета Курского района Курской области на основании поступившего заявления Губернатора Курской области о выявлении в результате проверки, проводимой в соответствии с Законом Курской области от 27 сентября 2017 года № 55-ЗКО, фактов предоставления депутатом, членом выборного органа местного самоуправления, выборным должностным лицом местного самоуправления недостоверных и неполных сведений о доходах, расходах, об имуществе и обязательствах имущественного характера, если искажение этих сведений является несущественны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Собрание депутатов Лебяженского сельсовета Курского района Курской области рассматривает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cs="Arial" w:ascii="Arial" w:hAnsi="Arial"/>
        </w:rPr>
        <w:t xml:space="preserve">мер ответственности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, не позднее чем через 30 дней со дня поступления Собранию депутатов данного заявления, а если это заявление поступило в период между сессиями Собрания депутатов, - не позднее чем через три месяца со дня поступления Собранию депутатов данного зая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4. В отношении депутата, </w:t>
      </w:r>
      <w:r>
        <w:rPr>
          <w:rFonts w:cs="Arial" w:ascii="Arial" w:hAnsi="Arial"/>
          <w:bCs/>
        </w:rPr>
        <w:t>члена выборного органа местного самоуправления, выборного должностного лица местного самоуправления, представившего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</w:t>
      </w:r>
      <w:r>
        <w:rPr>
          <w:rFonts w:cs="Arial" w:ascii="Arial" w:hAnsi="Arial"/>
        </w:rPr>
        <w:t>: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5. При принятии решения о применении к депутату, члену выборного органа местного самоуправления, выборному должностному лицу местного самоуправления меры ответственности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, Собранием депутатов на заседании оцениваются фактические обстоятельства, являющиеся основанием для применения мер ответственности и учитываются следующие обстоятельства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яжесть совершенного депутатом, членом выборного органа местного самоуправления, выборным должностным лицом местного самоуправления нарушения, степень вины, обстоятельства, при которых совершено нарушение, и предшествующие результаты исполнения депутатом, членом выборного органа местного самоуправления, выборным должностным лицом местного самоуправления своих обязанностей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смягчающих обстоятельств, к которым относя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а) безукоризненное соблюдение депутатом, членом выборного органа местного самоуправления, выборным должностным лицом местного самоуправления в отчетном периоде других ограничений, запретов, исполнение обязанностей, установленных в целях противодействия корруп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б) добровольное сообщение депутатом, членом выборного органа местного самоуправления, выборным должностным лицом местного самоуправления о совершении нарушений требований законодательства о противодействии коррупции до начал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йствия проверяемого осуществляемым в ходе проверки мероприятиям, направленным на всестороннее изучение результат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отягчающих обстоятельств, к которым относятся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 повторно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пятствие проверяемого осуществляемых в ходе проверки мероприятиям, направленным на всестороннее изучение предмет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обстоятельства, свидетельствующие о существенности или несущественности допущенных депутатом, членом выборного органа местного самоуправления, выборным должностным лицом местного самоуправления нарушени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о применении мер ответственности принимается на заседании Собрания депутатов большинством голосов от числа депутатов, присутствующих на заседании путем открытого голос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7. В случае принятия Собранием депутатов по результатам рассмотрения заявления Губернатора Курской области, решения об отказе в применении к депутату, члену выборного органа местного самоуправления, выборному должностному лицу местного самоуправления меры ответственности указанное решение Собрания депутатов должно быть мотивировано и содержать обоснование его прин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8. Решение Собрания депутатов по результатам рассмотрения заявления Губернатора Курской области, о применении мер ответственности в течение пяти рабочих дней со дня его принятия направляется Губернатору Курской области и размещается на официальном сайте муниципального образования «Лебяженский сельсовет» Курского района Курской области в информационно - телекоммуникационной сети «Интернет»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3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4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61</dc:creator>
  <dc:description/>
  <dc:language>en-US</dc:language>
  <cp:lastModifiedBy>Lebiajiepc</cp:lastModifiedBy>
  <cp:lastPrinted>2019-12-28T11:23:00Z</cp:lastPrinted>
  <dcterms:modified xsi:type="dcterms:W3CDTF">2020-01-21T09:10:00Z</dcterms:modified>
  <cp:revision>2</cp:revision>
  <dc:subject/>
  <dc:title/>
</cp:coreProperties>
</file>