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5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7 февраля 2020 г.    №2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О внесении изменений в постановление Администрации Лебяженского сельсовета Курского района Курской области от 17.07.2019 года № 74 «Об утверждении Положения о порядке применения взысканий, предусмотренных статьями 14.1, 15, 27 Федерального закона от 02.03.2007г. № 25-ФЗ «О муниципальной службе 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left" w:pos="9072" w:leader="none"/>
              </w:tabs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/>
                <w:b/>
                <w:caps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г. № 25-ФЗ «О муниципальной службе в Российской Федерации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Федеральным законом от 16.12.2019 года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рассмотрев протест прокуратуры Курского района от 17.02.2020 года Администрация Лебяженского сельсовета Ку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sz w:val="6"/>
          <w:szCs w:val="6"/>
        </w:rPr>
      </w:pPr>
      <w:r>
        <w:rPr>
          <w:rStyle w:val="StrongEmphasis"/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sz w:val="6"/>
          <w:szCs w:val="6"/>
        </w:rPr>
      </w:pPr>
      <w:r>
        <w:rPr/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Внести изменения в постановление Администрации Лебяженского сельсовета Курского района Курской области от 17.07.2019 года №74 «Об </w:t>
      </w:r>
      <w:r>
        <w:rPr>
          <w:rFonts w:cs="Arial" w:ascii="Arial" w:hAnsi="Arial"/>
          <w:sz w:val="24"/>
          <w:szCs w:val="24"/>
        </w:rPr>
        <w:t>утверждении Положения о порядке и сроках применения взысканий, предусмотренных статьями 14.1, 15, 27 «Федерального закона от 02.03.2007 № 25-ФЗ «О муниципальной службе в Российской Федерации» изложив пункт 7 Положения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/>
      </w:pPr>
      <w:bookmarkStart w:id="0" w:name="Par24"/>
      <w:bookmarkEnd w:id="0"/>
      <w:r>
        <w:rPr>
          <w:rStyle w:val="StrongEmphasis"/>
          <w:rFonts w:eastAsia="Arial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3.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Интернет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suppressAutoHyphens w:val="true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лава Лебяженского сельсовета                                     В.Ю.Тимонов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ением Администрации 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т 17 июля 2019года №74</w:t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(в редакции постановления от 27.02.2020г. №25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bCs/>
          <w:sz w:val="32"/>
          <w:szCs w:val="32"/>
        </w:rPr>
        <w:t>о порядке применения взысканий, предусмотренных статьями 14.1, 15, 27 Федерального закона от 02.03.2007г. № 25-ФЗ «О муниципальной службе в Российской Федер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TML1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Федеральным законом от 02.03.2007 № 25-ФЗ «О муниципальной службе в Российской Федерации», Федеральным законом от 25 декабря 2008 года № 273-ФЗ «О противодействии коррупции»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ым Кодексом РФ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Взыскания, предусмотренны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лада о результатах проверки, проведенной подразделением кадровой службы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лада подразделения кадровой службы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ъяснений муниципального служащего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х материалов.</w:t>
      </w:r>
    </w:p>
    <w:p>
      <w:pPr>
        <w:pStyle w:val="Normal"/>
        <w:spacing w:lineRule="auto" w:line="240" w:before="0" w:after="12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До применения взыскания представитель нанимателя (работодатель) должен затребовать от муниципального служащего письменное объяснение. </w:t>
      </w:r>
    </w:p>
    <w:p>
      <w:pPr>
        <w:pStyle w:val="Normal"/>
        <w:spacing w:lineRule="auto" w:line="240" w:before="0" w:after="12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При применении взысканий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w:anchor="Par3">
        <w:r>
          <w:rPr>
            <w:rStyle w:val="InternetLink"/>
            <w:rFonts w:cs="Arial" w:ascii="Arial" w:hAnsi="Arial"/>
            <w:sz w:val="24"/>
            <w:szCs w:val="24"/>
          </w:rPr>
          <w:t>часть 1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w:anchor="Par4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 27.1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7 в редакции постановления от 27.02.2020 г. №25)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акта о применении к муниципальному служащему взыскания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униципальный служащий вправе обжаловать правовой акт о применении взыска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Сведения о применении к муниципальному служащему взыскания в виде увольнения в связи с утратой доверия включаются в реестр лиц, уволенных в связи с утратой доверия, предусмотренный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й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680FABA60E010A581EA5D0AA478D2E1A837595C55708E1E4B14CE4064068C35052AD776D82B0464298B2984D291E4AC847053CF48787F12t1K" TargetMode="External"/><Relationship Id="rId3" Type="http://schemas.openxmlformats.org/officeDocument/2006/relationships/hyperlink" Target="consultantplus://offline/ref=4D7680FABA60E010A581EA5D0AA478D2E1A837595C55708E1E4B14CE4064068C35052AD776D8280E6A298B2984D291E4AC847053CF48787F12t1K" TargetMode="External"/><Relationship Id="rId4" Type="http://schemas.openxmlformats.org/officeDocument/2006/relationships/hyperlink" Target="consultantplus://offline/ref=4D7680FABA60E010A581EA5D0AA478D2E1A837595C55708E1E4B14CE4064068C35052AD776D82B0464298B2984D291E4AC847053CF48787F12t1K" TargetMode="External"/><Relationship Id="rId5" Type="http://schemas.openxmlformats.org/officeDocument/2006/relationships/hyperlink" Target="consultantplus://offline/ref=4D7680FABA60E010A581EA5D0AA478D2E1A837595C55708E1E4B14CE4064068C35052AD776D8280E6A298B2984D291E4AC847053CF48787F12t1K" TargetMode="External"/><Relationship Id="rId6" Type="http://schemas.openxmlformats.org/officeDocument/2006/relationships/hyperlink" Target="consultantplus://offline/ref=4D7680FABA60E010A581EA5D0AA478D2E1A837595C55708E1E4B14CE4064068C35052AD776D82B0E6C298B2984D291E4AC847053CF48787F12t1K" TargetMode="External"/><Relationship Id="rId7" Type="http://schemas.openxmlformats.org/officeDocument/2006/relationships/hyperlink" Target="consultantplus://offline/ref=4D7680FABA60E010A581EA5D0AA478D2E1A837595C55708E1E4B14CE4064068C35052AD776D82B0464298B2984D291E4AC847053CF48787F12t1K" TargetMode="External"/><Relationship Id="rId8" Type="http://schemas.openxmlformats.org/officeDocument/2006/relationships/hyperlink" Target="consultantplus://offline/ref=4D7680FABA60E010A581EA5D0AA478D2E1A837595C55708E1E4B14CE4064068C35052AD776D8280E6A298B2984D291E4AC847053CF48787F12t1K" TargetMode="External"/><Relationship Id="rId9" Type="http://schemas.openxmlformats.org/officeDocument/2006/relationships/hyperlink" Target="consultantplus://offline/ref=4D7680FABA60E010A581EA5D0AA478D2E1A837595C55708E1E4B14CE4064068C35052AD776D82B0E6C298B2984D291E4AC847053CF48787F12t1K" TargetMode="External"/><Relationship Id="rId10" Type="http://schemas.openxmlformats.org/officeDocument/2006/relationships/hyperlink" Target="consultantplus://offline/ref=4D7680FABA60E010A581EA5D0AA478D2E1A833505954708E1E4B14CE4064068C35052AD77EDC22583C668A75C28F82E6A1847256D014t3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7:00Z</dcterms:created>
  <dc:creator>глава</dc:creator>
  <dc:description/>
  <cp:keywords/>
  <dc:language>en-US</dc:language>
  <cp:lastModifiedBy>Lebiajiepc</cp:lastModifiedBy>
  <cp:lastPrinted>2020-02-27T14:50:00Z</cp:lastPrinted>
  <dcterms:modified xsi:type="dcterms:W3CDTF">2020-02-27T11:51:00Z</dcterms:modified>
  <cp:revision>6</cp:revision>
  <dc:subject/>
  <dc:title/>
</cp:coreProperties>
</file>