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.05.2020г.     №153-6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мерах по реализации Указа Президента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оссийской Федерации от 17 апреля 2020 года № 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Style18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2019 г. по 31 декабря 2019 г,», руководствуясь постановлением  Губернатора Курской области от 28 апреля 2020 года № 131-пг «О мерах по реализации Указа Президента Российской Федерации от 17 апреля 2020 года № 272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Собрание депутатов Лебяженского сельсовета Курского района </w:t>
      </w:r>
    </w:p>
    <w:p>
      <w:pPr>
        <w:pStyle w:val="Style18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г., срок подачи, которых предусмотрен нормативными правовыми актами Собрания депутатов Лебяженского сельсовета Курского района Курской области, предоставляются до 1 августа 2020 г. включительн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бнародования, подлежит размещению на официальном сайте муниципального образования «Лебяженский сельсовет» Курского района Курской области в информационно-телекоммуникационной сети Интернет и распространяет свое действие на правоотношения, возникшие с 01 мая 2020 года. </w:t>
      </w:r>
    </w:p>
    <w:p>
      <w:pPr>
        <w:pStyle w:val="Style18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 xml:space="preserve">Председатель Собрания депута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ебяженского сель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го район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Cs w:val="24"/>
              </w:rPr>
              <w:t>М.В. Ведро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Лебяженского сельсовет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ского района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Ю.Тимон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eastAsia="Calibri"/>
      <w:kern w:val="2"/>
      <w:sz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0:00Z</dcterms:created>
  <dc:creator>user</dc:creator>
  <dc:description/>
  <cp:keywords/>
  <dc:language>en-US</dc:language>
  <cp:lastModifiedBy>Microsoft Office</cp:lastModifiedBy>
  <cp:lastPrinted>2017-12-22T09:44:00Z</cp:lastPrinted>
  <dcterms:modified xsi:type="dcterms:W3CDTF">2020-05-14T14:58:00Z</dcterms:modified>
  <cp:revision>11</cp:revision>
  <dc:subject/>
  <dc:title>СОБРАНИЕ ДЕПУТАТОВ  ЛЕБЯЖЕНСКОГО СЕЛЬСОВЕТА</dc:title>
</cp:coreProperties>
</file>