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Лебяженского сельсовета Курского района Курской области, их супруги (супруга) и несовершеннолетних детей за период с 01 января 2019года по 31 декабря 2019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560"/>
        <w:gridCol w:w="1275"/>
        <w:gridCol w:w="1701"/>
        <w:gridCol w:w="851"/>
        <w:gridCol w:w="850"/>
        <w:gridCol w:w="1134"/>
        <w:gridCol w:w="993"/>
        <w:gridCol w:w="1134"/>
        <w:gridCol w:w="1559"/>
        <w:gridCol w:w="1417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а Ирина Иванов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общ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42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рковой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 классик 1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75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И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Заместитель Главы Администрации по экономике и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7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871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паченко Еле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опроизводству и работе с насе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8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риусадеб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(самоизготовленны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ба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распоряжения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02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Тиа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905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2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ернобай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46:00Z</dcterms:created>
  <dc:creator>Lebiajiepc</dc:creator>
  <dc:description/>
  <cp:keywords/>
  <dc:language>en-US</dc:language>
  <cp:lastModifiedBy>Microsoft Office</cp:lastModifiedBy>
  <cp:lastPrinted>2019-04-29T15:04:00Z</cp:lastPrinted>
  <dcterms:modified xsi:type="dcterms:W3CDTF">2020-08-15T05:46:00Z</dcterms:modified>
  <cp:revision>2</cp:revision>
  <dc:subject/>
  <dc:title>Сведения</dc:title>
</cp:coreProperties>
</file>