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0" w:name="Par80"/>
      <w:bookmarkEnd w:id="0"/>
      <w:r>
        <w:rPr>
          <w:rFonts w:cs="Arial" w:ascii="Arial" w:hAnsi="Arial"/>
          <w:b/>
          <w:sz w:val="24"/>
          <w:szCs w:val="24"/>
        </w:rPr>
        <w:t>Отчет о выполнении в 2024 году Пл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Администрации Лебяженского сель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урского района Курской области на 2021-2024 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145"/>
        <w:gridCol w:w="48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выполнении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утверждение плана мероприятий по противодействию коррупции на 2021 - 2024 годы в Администрации Лебяженского сельсовета Курского района Кур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 мероприятий по противодействию коррупции в Администрации Лебяженского сельсовета Курского района Курской области  на 2021 – 2024 годы  утвержд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м Администрации Лебяженского сельсовета Курского района Курской области № 98 от 08.10.2021 г. «Об утверждении Плана мероприятий по противодействию коррупции в Администрации Лебяженского сельсовета Курского района   Курской области», а также внесены изменения: 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м от  27.12.2022 года № 161 "О внесении изменений в План мероприятий по противодействию коррупции в Администрации Лебяженского сельсовета  Курского района Курской области на 2021-2024 годы, утвержденный постановлением Администрации Лебяженского сельсовета от 08.10.2021г. № 98";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м от  07.07.2023 года № 56 "О внесении изменений в План мероприятий по противодействию коррупции в Администрации Лебяженского сельсовета  Курского района Курской области на 2021-2024 годы, утвержденный постановлением Администрации Лебяженского сельсовета от 08.10.2021г. № 98";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в План мероприятий по противодействию коррупции в Администрации Лебяженского сельсовета  Курского района Курской области на 2021-2024 годы изменения не вносилис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тикоррупционной экспертизы разрабатываемых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2024 году антикоррупционная экспертиза проводилась в отношении всех проектов постановлений принимаемых Администрацией  Лебяженского сельсовета  и решений Собрания депутатов Лебяженского сельсовета,   постановлений - 148, решений - 45. В проектах НПА коррупциогенных факторов не выявлено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 в муниципальных учреждениях Лебяженского сельсовета Курского района Курской области, функции и полномочия учредителя которых осуществляет Администрация Лебяженского сельсовета Курского района Курской области, по вопросам исполнения законодательства о противодействии коррупции в соответствии с утвержденным графиком, по компет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В 2024 году осуществлялся контроль по вопросам исполнения законодательства о противодействии коррупции в муниципальном учреждении, подведомственном Администрации Лебяженского сельсовета Курского района Курской области - МКУ «ОДА-ЛС».  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реализации плана мероприятий по противодействию коррупции на 2021-2024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чет о выполнении плана противодействия коррупции размещен в разделе «Противодействие коррупции» на официальном  сайте информационно-телекоммуникационной сети «Интернет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ценки коррупционных рисков, возникающих при реализации функций муниципальными служащими Лебяженского сельсовета Курского района Кур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дена оценка коррупционных рисков, возникающих при реализации функций муниципальными служащими Администрации Лебяженского сельсовета Курского района Курской области. Нарушений не выявлено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ми лицами,  предусмотренным действующим законодательством,  своевременно представлены сведения о доходах, расходах и обязательствах имущественного характера за отчетные периоды</w:t>
            </w:r>
          </w:p>
        </w:tc>
      </w:tr>
      <w:tr>
        <w:trPr>
          <w:trHeight w:val="1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люче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люче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Администрации Лебяженского сельсовета Курского района Курской области, а также членов их семей, по компет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2024 году осуществлен анализ сведений о доходах, об имуществе и обязательствах имущественного характера руководителя организации, подведомственной Администрации Лебяженского сельсовета Курского района Курской области (МКУ «ОДА-ЛС»), а также членов его семьи, за отчетный период с 1 января 2023 года по 31 декабря 2023 года. По результатам проведенного анализа основания для проведения проверки достоверности и полноты представленных сведений руководителем муниципального учреждения отсутствовал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чаев не соблюдения требований к служебному поведению и возникновения конфликта интересов не выявл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изация сведений, содержащихся в анкетах, предоставляемых лицами при назначении на муниципальные должности Лебяженского сельсовета Курского района Курской области, должности муниципальной службы Лебяженского сельсовета Курского района Курской области, в том числе актуализация сведений об их родственниках и иных лиц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ктуализированы сведения, содержащиеся в анкетах, предоставленных лицами при назначении на муниципальные должности, должности муниципальной службы, в том числе актуализированы сведения об их родственника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накомление граждан при поступлении на муниципальную службу Лебяженского сельсовета Курского района Курской области с законодательством о противодействии коррупции и муниципальных служащих Лебяженского сельсовета Курского района Курской области при увольнении с памяткой об ограничениях при заключении ими трудового или гражданско-правового договора после ухода с государственной служб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2024 года  случаев поступления на  муниципальную службу  не имелось. </w:t>
            </w:r>
            <w:r>
              <w:rPr>
                <w:rFonts w:cs="Arial" w:ascii="Arial" w:hAnsi="Arial"/>
                <w:sz w:val="24"/>
                <w:szCs w:val="24"/>
              </w:rPr>
              <w:t>При увольнении муниципальные служащие Лебяженского сельсовета Курского района Курской области  ознакомлены с памяткой об ограничениях при заключении ими трудового или гражданско-правового договора после ухода с государственной службы.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Антикоррупционные мероприятия, направленные на создание благоприятных условий для развития экономики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по компет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ом финансов Администрации Лебяженского сельсовета обеспечивается открытость и прозрачность осуществляемых закупок, а также реализация мер по обеспечению прав и законных интересов участников закупок, установленных Федеральным законом от 05 апреля 2013 г № 44 –ФЗ «О контрактной системе в сфере закупок,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 в сфере закупок товаров, работ, услуг для обеспечения государственных и муниципальных нужд, по компет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ом финансов Администрации Лебяженского сельсовета обеспечивается осуществление контроля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Совершенствование взаимодействия Администрации Лебяженского сельсовета Курского района Курской области и общества в сфере антикоррупционных мероприятий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учебно-методических семинаров для муниципальных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муниципальные служащие Администрации Лебяженского сельсовета, в должностные обязанности которых входит участие в противодействии коррупции, приняли участие в следующих мероприятиях, организованных, в том числе Администрацией Курского района Курской области по профилактике коррупционных и иных правонарушений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минар-совещание по вопросам реализации законодательства о противодействии коррупции в режиме видеоконференц-связи (организатор Администрация Курского района Курской области) - 1 участник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частия муниципальных служащих Лебяженского сельсовета Курского района Курской области, работников, в должностные обязанности которых входит участие по противодействию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по дополнительным профессиональным программам в области противодействия коррупции в 2024 году муниципальных служащих Лебяженского сельсовета Курского района Курской области, работников, в должностные обязанности которых входит участие по противодействию коррупции не проводилось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участия лиц, впервые поступивших на муниципальную службу Лебяженского сельсовета Курского района Курской области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2024 г. организация обучения муниципальных служащих   Лебяженского сельсовета Курского района Курской области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, не осуществлялась в связи с отсутствием впервые поступивших.</w:t>
            </w:r>
          </w:p>
        </w:tc>
      </w:tr>
      <w:tr>
        <w:trPr>
          <w:trHeight w:val="21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реализация на базе образовательных организаций мероприятий по формированию у подростков и молодежи негативного отношения к корруп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В образовательных учреждениях, расположенных на территории Лебяженского сельсовета, разрабатываются и проводятся мероприятия: классные часы, беседы, родительские собрания по формированию у подростков и молодежи негативного отношения к коррупции.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образовательных учреждениях расположенных на территории Лебяженского сельсовета, проводятся просветительские и  воспитательные мероприятия:  отрабатываются понятия   и нравственные  категории: соблюдения закона, честность и честь,  умение рассуждать и критически мыслить, что такое коррупция и т.д. В школьных библиотеках организуются книжные выставки. Проводятся  встречи  педагогических коллективов, родителей  с представителями правоохранительных органов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частия муниципальных служащих Лебяженского сельсовета Курского района Курской области, работников, в должностные обязанности которых входит участие в проведении закупок товаров, работ, услуг для обеспечения муниципальных нужд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  муниципальные служащие Лебяженского сельсовета Курского района Курской области, работники, в должностные обязанности которых входит участие в проведении закупок товаров, работ, услуг для обеспечения муниципальных нужд принимали участие в мероприятиях по профессиональному развитию в области противодействия коррупции.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2. Обеспечение взаимодействия с представителями обществен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представителей общественности, в том числе Общественной палаты Курской области, к участию в работе советов, комиссий, рабочих групп Администрации Лебяженского сельсовета Курского района Кур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остав советов, комиссий, рабочих групп Администрации Лебяженского сельсовета Курского района входят представители общественники: сотрудники ОМВД, работники культуры, работники образования, медицинские работн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зультате проведения мониторинга обращений граждан случаев проявления  коррупции не выявлено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3. Обеспечение открытости Администрации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информации о проводимых антикоррупционных мероприятиях, контактных телефонах на официальном сайте муниципального образования «Лебяженский сельсовет» Курского района Курской области и в средствах массовой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фициальном сайте Администрации Лебяженского сельсовета Курского района размещена информация о проводимых антикоррупционных мероприятиях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информационных стендах Администрации Лебяженского сельсовета Курского района и в Администрации вывешивается информационный материал о проводимых антикоррупционных мероприятия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отчета о выполнении плана противодействия коррупции в Администрации Лебяженского сельсовета Курского района  Курской области в информационно-телекоммуникационной сети "Интернет", по компет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о выполнении Перечня мероприятий по противодействию коррупции в Администрации Лебяженского сельсовета размещен в информационно-телекоммуникационной сети «Интернет» на официальном сайте Администрации Лебяженского сельсовета Курского района в разделе "Противодействие коррупции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 стенд по информированию населения о мерах, направленных на снижение уровня коррупционных проявл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1276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52B34EC9FC94A81267391807DD5BCA89C4516E07D6C89F147091B7876484290AB3D555EC7C5D4A65108F2CFDK4k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09:00Z</dcterms:created>
  <dc:creator>User</dc:creator>
  <dc:description/>
  <dc:language>en-US</dc:language>
  <cp:lastModifiedBy>777</cp:lastModifiedBy>
  <cp:lastPrinted>2021-10-20T08:59:00Z</cp:lastPrinted>
  <dcterms:modified xsi:type="dcterms:W3CDTF">2025-05-20T11:18:00Z</dcterms:modified>
  <cp:revision>3</cp:revision>
  <dc:subject/>
  <dc:title/>
</cp:coreProperties>
</file>