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бщая информация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 муниципальном образовании «Лебяжен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Муниципальное образование «Лебяженский сельсовет» Курского района Курской области  входит в  состав Курского муниципального района Курской области со статусом сельского поселения (в соответствии с Законом Курской области от 21.10.2004 № 48-ЗКО «О муниципальных образованиях Курской области)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В состав муниципального образования</w:t>
      </w:r>
      <w:r>
        <w:rPr>
          <w:rFonts w:cs="Tahoma" w:ascii="Tahoma" w:hAnsi="Tahoma"/>
          <w:color w:val="000000"/>
        </w:rPr>
        <w:t>  </w:t>
      </w:r>
      <w:r>
        <w:rPr>
          <w:rStyle w:val="StrongEmphasis"/>
          <w:rFonts w:cs="Tahoma" w:ascii="Tahoma" w:hAnsi="Tahoma"/>
          <w:color w:val="000000"/>
        </w:rPr>
        <w:t>Лебяженского сельсовета Курского района входят следующие населенные пункты:</w:t>
      </w:r>
      <w:r>
        <w:rPr>
          <w:rFonts w:cs="Tahoma" w:ascii="Tahoma" w:hAnsi="Tahoma"/>
          <w:color w:val="000000"/>
        </w:rPr>
        <w:t> п.Черемушки, д. 1-е Безлесное, д. 2-е Безлесное, с. Букреевка, д. 2-е Букреево, п. Клюквинский, х. Красный Пахарь, с. Лебяжье, д. Млодать, х. Мурыновка, п. Новоселовский, п. Петрин, д. Радино, с. Роговка, д. Семеновка, х. Смородное, п. Степной, д. Толмачево, х. Хвощин, х. Хоружевка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Численность населения</w:t>
      </w:r>
      <w:r>
        <w:rPr>
          <w:rFonts w:cs="Tahoma" w:ascii="Tahoma" w:hAnsi="Tahoma"/>
          <w:color w:val="000000"/>
        </w:rPr>
        <w:t> – муниципального образования – 3788 чел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Административным центром Лебяженского сельсовета Курского района является п. Черемушки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Лебяженский сельсовет  занимает площадь -</w:t>
      </w:r>
      <w:r>
        <w:rPr>
          <w:rStyle w:val="StrongEmphasis"/>
          <w:rFonts w:cs="Tahoma" w:ascii="Tahoma" w:hAnsi="Tahoma"/>
          <w:color w:val="000000"/>
        </w:rPr>
        <w:t>138,43 кв</w:t>
      </w:r>
      <w:r>
        <w:rPr>
          <w:rFonts w:cs="Tahoma" w:ascii="Tahoma" w:hAnsi="Tahoma"/>
          <w:color w:val="000000"/>
        </w:rPr>
        <w:t>. км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Граничит</w:t>
      </w:r>
      <w:r>
        <w:rPr>
          <w:rFonts w:cs="Tahoma" w:ascii="Tahoma" w:hAnsi="Tahoma"/>
          <w:color w:val="000000"/>
        </w:rPr>
        <w:t> с северной стороны с г. Курском и муниципальным образованием «Клюквинский сельсовет», с восточной стороны с муниципальными образованиями  «Шумаковский сельсовет» и «Полевской сельсовет», с южной стороны с Медвенским районом, с западной стороны с муниципальными  образованиями  «Новопоселеновский сельсовет» и «Рышковский сельсовет»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Социальная  сфера: </w:t>
      </w:r>
      <w:r>
        <w:rPr>
          <w:rFonts w:cs="Tahoma" w:ascii="Tahoma" w:hAnsi="Tahoma"/>
          <w:color w:val="000000"/>
        </w:rPr>
        <w:t>на территории Лебяженского сельского сельсовета функционируют: 2 школы, 2 дошкольных учреждения (детские сады), 3 учреждения культуры, 3 библиотеки, спорткомплекс, 1 врачебная амбулатория, 3 ФАПа, 1 аптека, 3 отделения почтовой связи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п. Черемушки Лебяженского сельсовета находятся организации: Государственное научное учреждение «Курский научно-исследовательский институт агропромышленного производства» (ГНУ КНИ АПП), ЗАО «Курсксемнаука»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. ЛЕБЯЖЬЕ</w:t>
      </w:r>
      <w:r>
        <w:rPr>
          <w:rFonts w:cs="Tahoma" w:ascii="Tahoma" w:hAnsi="Tahoma"/>
          <w:color w:val="000000"/>
        </w:rPr>
        <w:t> - старинное село Курского района на берегу Сейма. Село примечательно тем, что в нём находится памятник архитектуры конца 19 в. "Усадьба Новосильцева". Впервые Лебяжье упоминается в 1656 году в связи с построенной здесь деревянной церковью Михаила Архангела. В середине 18 в. Лебяжье принадлежало И. П. Анненкову, в конце 19 в. имение приобрёл купец               Г. А. Новосильцев, который и был его последним владельцем. На месте старого усадебного дома            И. П. Анненкова Новосильцев построил двух/трёхэтажное кирпичное оштукатуренное здание с террасами, эркерами и балконами. Здание имеет выразительный фасад и большое количество декоративных элементов. В усадьбе Новосильцева в 1920-х размещался детский приют, в 1930-х - больница и амбулатория, а затем дом отдыха. В 1996 усадьбу Новосильцева занял Курский филиал Орловской школы милиции. В парке на территории Усадьбы Новосильцева находится  братская могила воинов Советской Армии, погибших в феврале 1943 года. Захоронено 29 человек. Скульптура установлена в 1947 году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18:00Z</dcterms:modified>
  <cp:revision>114</cp:revision>
  <dc:subject/>
  <dc:title>МЕТОДИЧЕСКИЕ РЕКОМЕНДАЦИИ</dc:title>
</cp:coreProperties>
</file>