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дминистрация Лебяженского сельсовета Курского района – орган местного самоуправления, осуществляющий исполнительно - распорядительные фун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ей Лебяженского сельсовета Курского района руководит Глава Лебяженского сельсовета Курского района на принципах единоначал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тура Администрации Лебяженского сельсовета Курского района утверждается Собранием депутатов Лебяженского сельсовета Курского района по представлению Главы Лебяжен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Администрация Лебяженского сельсовета Курского района обладает правами юридического лица и по организационно-правовой форме является муниципальным казенным учрежд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Администрация Лебяженского сельсовета Курского района осуществляет следующие полномоч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исполнительно-распорядительные функции по решению вопросов местного значения Лебяженского сельсовета Курского района в интересах населения Лебяженского сельсовета Кур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зрабатывает для представления Главой Лебяженского сельсовета Курского района в Собрание депутатов Лебяженского сельсовета Курского района проект местного бюджета, после утверждения местного бюджета организует его исполнение и готовит отчет о его исполн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рабатывает для представления Главой Лебяженского сельсовета Курского района в Собрание депутатов Лебяженского сельсовета Курского района проекты планов и программ социально-экономического развития Лебяженского сельсовета Курского района, организует их исполн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управляет имуществом, находящимся в собственности Лебяженского сельсовета Курского района, в случаях и порядке, установленных Собранием депутатов Лебяженского сельсовета Кур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здает, реорганизует, ликвидирует муниципальные учреждения в порядке, установленном Администрацией Лебяженского сельсовета Кур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) создает, реорганизует, ликвидирует муниципальные предприятия, а также устанавливает тарифы на услуги муниципальных предприятий и учреждений, выполнение работ в порядке, установленном Собранием депутатов Лебяженского сельсовета Кур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существляет муниципальный контроль на территории Лебяженского сельсовета Кур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существляет иные полномочия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Администрация Лебяженского сельсовета Курского района осуществляет свою деятельность в соответствии с федеральным законодательством, законодательством Курской области, Уставом муниципального образования «Лебяженский сельсовет» Курского района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22:00Z</dcterms:modified>
  <cp:revision>116</cp:revision>
  <dc:subject/>
  <dc:title>МЕТОДИЧЕСКИЕ РЕКОМЕНДАЦИИ</dc:title>
</cp:coreProperties>
</file>