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ведомственные организации Администрации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2130"/>
        <w:gridCol w:w="1560"/>
        <w:gridCol w:w="1935"/>
        <w:gridCol w:w="1425"/>
      </w:tblGrid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И.О. директора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Адрес (место нахождения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 по обеспечению деятельности Администрации Лебяженского сельсовета Курского района Курской област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КУ ОДА-ЛС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олдырева Любовь Евгеньевна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526                     Курская область  Курский район            п. Черемушк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12) 59-58-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21:00Z</dcterms:modified>
  <cp:revision>115</cp:revision>
  <dc:subject/>
  <dc:title>МЕТОДИЧЕСКИЕ РЕКОМЕНДАЦИИ</dc:title>
</cp:coreProperties>
</file>