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>АДМИНИСТРАЦИЯ ЛЕБЯЖЕ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 7 ноября 2017 г.     № 162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оложения </w:t>
      </w:r>
      <w:r>
        <w:rPr>
          <w:b/>
          <w:bCs/>
          <w:sz w:val="28"/>
          <w:szCs w:val="28"/>
        </w:rPr>
        <w:t>о  порядке разработки и утверждения должностной инструкции муниципального служащего Администрации Лебяженского сельсовета Курского района Курс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года № 25-ФЗ «О муниципальной службе в Российской Федерации» (в редакции от 26.07.2017г.),   от 25.12.2008г. № 273-ФЗ «О противодействии коррупции» (в редакции от 03.04.2017г.), Закона Курской области от 13.06.2007 № 60-ЗКО "О муниципальной службе в Курской области" (в редакции от 01.02.2017г.), в целях определения единого порядка разработки должностной инструкции муниципального служащего, создания организационно-правовой основы и повышения эффективности служебной деятельности муниципального служащего, укрепления служебной дисциплины, повышения ответственности муниципального служащего за результаты его деятельности, обеспечения объективности при проведении аттестации, поощрения муниципального служащего Администрации Лебяженского сельсовета Курского района и наложении на него дисциплинарного взыскания Администрация Лебяженского  сельсовета Курского района Курской области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орядке разработки и утверждения должностной инструкции муниципального служащего Администрации Лебяженского сельсовета Курского района   Курской област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2. Заместителю Главы Администрации Лебяженского сельсовета по общим вопросам обеспечить разработку и документальное оформление должностных инструкций по каждой муниципальной должности муниципальной службы в соответствии с настоящим Положением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 исполнения настоящего постановления оставляю за собой. 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подлежит размещению на официальном сайте муниципального образования «Лебяженский сельсовет» Курского района Курской области в сети Интернет.</w:t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подписан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ебяже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 В.Ю. Тимон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92"/>
      </w:tblGrid>
      <w:tr>
        <w:trPr/>
        <w:tc>
          <w:tcPr>
            <w:tcW w:w="467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м Администрации Лебяженского сельсовет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урского района Курской област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7.11.2017г. №162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порядке разработки и утверждения должностной инструк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Администрации Лебяженского сельсовета                     Курского района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Положение определяет основные требования к порядку разработки, согласования, утверждения, введения в действие, а также структуру и содержание должностной инструкции муниципального служащего Администрации Лебяженского сельсовета Курского района Курской области (далее по тексту - должностная инструкция) при осуществлении им трудовой функ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олжностная инструкция - основной организационно-правовой документ, определяющий правовое положение, квалификационные требования, права, обязанности и полномочия муниципального служащего, ответственность муниципального служащего Администрации Лебяженского сельсовета Курского района Курской области (далее по тексту – Администрация сельсовета) при осуществлении им служебной деятельности согласно занимаемой должности в соответствии с требованиями действующего законодательства, а также порядок служебного взаимодействия муниципального служащего и показателей оценки эффективности и результативности деятельности муниципального служащего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еткость в определении квалификационных требований и трудовой функции муниципального служащего, закрепленных в должностной инструкции, позво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 оценить деловые качества претендента при приеме его на работу, в том числе в процессе прохождения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более точно оценить деятельность муниципального служащего в период его аттес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 распределить трудовые функции между муниципальными служащими (осуществить разделение труда в цело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ить вопрос о переводе муниципального служащего на другую долж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казать необходимое содействие в обеспечении соблюдения трудовой дисциплины (в том числе позволяет оценить поведение муниципального служащего в случаях его поощрения или наказ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кое определение характера работы, круга должностных обязанностей, ответственности, квалификационных требований позволяет муниципальному служащем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 оценить свои возможности и дальнейшую перспективу трудов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вид и род работы, круг своих обязанностей в целях защи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ы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ценить меру юридической ответственности по занимаемой им дол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Цели разработки должностной инстру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организационно-правовой основы служебной деятельност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разделение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ческого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рганизационно-правовой основы служебной деятельност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гламентации текущей служебной деятельност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е распределение должностных обязанностей между муниципальными служащими и исключение их дублирования при выполнении определенных видов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и взаимозаменяемость между отдельными должност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вышение ответственности муниципального служащего за результаты его деятельности,  осуществляемой на основании трудового договора </w:t>
      </w:r>
      <w:r>
        <w:rPr>
          <w:color w:val="000000"/>
          <w:sz w:val="28"/>
          <w:szCs w:val="28"/>
        </w:rPr>
        <w:t>(контрак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птимального обучения, подготовки и повышения квалификации муниципальных служащ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трудовой дисциплины в Администрации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трудовых догов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трудовых сп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ъективности и обоснованности при аттестации муниципального служащего, его поощрения, а также при наложении на него дисциплинарного взыск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ая инструкция призвана содействов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авильности подбора, расстановки и закреплению кадр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совершенствованию функционального и технического разделения труда между руководителями и специалистами при выполнении ими задач, возложенных на Администрацию сельсовета  муниципальными норматив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профессиональной квалификаци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олжностная инструкция разрабатывается в соответствии с Типовой должностной инструкцией (приложение №1), исходя из задач и функций, возложенных на Администрацию Лебяженского сельсовета, в соответствии со штатным расписанием Администрации Лебяженского сельсовета с соблюдением требований законодательства Российской Федерации и Курской области о муниципальной службе, муниципальных нормативных правовых актов Собрания депутатов Лебяженского сельсовета,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рганизация работы по подготовке проекта должностной инструкции осуществляется заместителем Главы Администрации сельсовета по общим вопросам. Должностная инструкция разрабатывается </w:t>
      </w:r>
      <w:r>
        <w:rPr>
          <w:color w:val="000000"/>
          <w:sz w:val="28"/>
          <w:szCs w:val="28"/>
        </w:rPr>
        <w:t xml:space="preserve">исходя из конкретных задач и функций, возложенных на муниципальных служащих Администрации </w:t>
      </w:r>
      <w:r>
        <w:rPr>
          <w:sz w:val="28"/>
          <w:szCs w:val="28"/>
        </w:rPr>
        <w:t xml:space="preserve">Лебяженского сельсовета в соответствии </w:t>
      </w:r>
      <w:r>
        <w:rPr>
          <w:color w:val="000000"/>
          <w:sz w:val="28"/>
          <w:szCs w:val="28"/>
        </w:rPr>
        <w:t xml:space="preserve"> с занимаемой должностью, отдельно для каждой должности муниципальной службы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екты должностных инструкций разрабатываются заместителем Главы Администрации сельсовета, которые определяют субординацию, подчиненность, соотношение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ждение должностной инструкции производится в двух экземплярах путем проставления Главой Лебяженского сельсовета Курского района, путем собственноручной подписи под грифом "Утверждаю" на первой странице должностной и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вступает в силу с момента ее утверждения и действует до ее замены новой должностной инструкцией, разработанной и утвержденной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ин экземпляр утвержденной должностной инструкции передается муниципальному служащему, второй - хранится у заместителя Главы Администрации ответственного за кадровое делопроизвод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разрабатывается по каждой штатной должности Администрации сельсовета и носит обезличенный характер. В случае наличия в Администрации сельсовета одноименных должностей и выполнения муниципальными служащими различных должностных обязанностей разрабатываются индивидуальные должностные инструкции с указанием основной трудовой фун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должностные инструкции и утверждать их следует по всем вакантным должностям, имеющимся в штатном расписании Администрации сель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Заместитель Главы Администрации  обязан ознакомить гражданина с должностной инструкцией под расписку при заключении трудового договора (контракта), муниципального служащего - при перемещении на другую должность муниципальной службы, а также при временном исполнении обязанностей по должности и совмещении должностей с обязательным указанием даты ознакомления, должности и расшифровки подписи в листе ознакомления, который является  неотъемлемой частью должностной инструкции (приложение    № 2)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Требования, предъявляемые к содержа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ой инструкц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екст должностной инструкции необходимо излагать от третьего лица единственного или множественного числа. В тексте использовать слова: "должен", "необходимо", "запрещается"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ой текст должностной инструкции делится на главы, пункты и подпункты. Главы должны иметь названия. Главы нумеруются римскими цифрами. Нумерации пунктов и подпунктов производится арабскими цифр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заголовке должностной инструкции указывается полное наименование муниципальной должности в соответствии со штатным расписанием  Администрации Лебяжен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еред заголовком в правом верхнем углу титульного листа помещается надпись "Утверждаю", ниже надписи печатается должность лица, утверждающего должностную инструкцию, после которой располагается его подпись, расшифровка подписи и ниже - дата утвер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должностной инструкции ниже заголовка "ДОЛЖНОСТНАЯ ИНСТРУКЦИЯ" указывают наименование органа местного самоуправления, его структурного подразделения, конкретной должности, реквизиты согласования и утверждения, в соответствии с приложением № 1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Глава Лебяженского сельсовета вправе самостоятельно определить содержание трудовой функции и расширить круг должностных обязанностей муниципального служащего на уровне локального регул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разработке должностных инструкций по конкретной должности следует исходить из того, что муниципальные служащие с учетом их должностных обязанностей и полномочий должны уме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 высших, главных должностях муниципальной службы (заместитель Главы Администрации сельсовета, начальник отдел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овать работу и эффективное взаимодействие муниципальных служащих и направлять их деятельность на обеспечение выполнения задач и функций, возложенных</w:t>
      </w:r>
      <w:r>
        <w:rPr>
          <w:color w:val="000000"/>
          <w:sz w:val="28"/>
          <w:szCs w:val="28"/>
        </w:rPr>
        <w:t xml:space="preserve"> на Администрацию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рациональному использованию знаний и опыта подчиненных муниципальных служащих, повышению их квалификации и созданию необходимых условий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блюдению муниципальными служащими правил внутреннего трудового распорядка и дисциплины при выполнении должностных обязанностей и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четать в своей деятельности материальные и моральные стимулы повышения эффективности работы, единоначалие и коллегиальность при обсуждении вопросов и в принятии ре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 выполнения поручений и принятых ре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опыт других муниципальных образований и в случае необходимости использовать его в практи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ть другие вопросы в пределах предоставленных им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должностях специалис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аналитическую работу и на этой основе готовить предложения, прогнозировать последствия принимаемых ре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ь проекты нормативных правовых актов и инструктивных материалов по вопросам, находящимся в их сфере 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опыт других муниципальных образований, а также зарубежный опыт, и в случае необходимости использовать его в практи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ть другие вопросы в пределах предоставленных им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олжностная инструкция состоит из следующих раздел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Квалификационные треб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Основные задач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Должностные обязан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. Пра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Служебное взаимодейств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казатели эффективности и результативности деятельности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Дополнительные свед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. Дополнения и изм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разделе I "Общие положения"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место должности в реестре муниципальных должностей и должностей муниципальной службы (высшая, главная, ведущая, старшая, младша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2. полное наименование должности муниципальной службы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3. непосредственная подчиненность (кому непосредственно подчиняется данное должностное лиц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4. порядок назначения и освобождения от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5. наличие и состав подчиненных муниципальных служащих (если таковые имеютс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6.порядок замещения, когда это вызвано производственной необходимостью (кто замещает данное должностное лицо во время его отсутствия; кого замещает данное должностное лиц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7. возможность совмещения должностей и функ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8. основополагающие организационные и правовые документы, которые муниципальный служащий обязан знать постольку, поскольку он, осуществляя свою служебную деятельность, обязан им руководствовать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9. нормативная база его деятельности (основополагающие нормативные и организационно-правовые документы, на основании которых должностное лицо осуществляет служебную деятельность и реализует свои полномоч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содержит требования к умению применять в практической деятельности технические средства, способностям обрабатывать и анализировать полученную информацию и т.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могут быть включены дополнительные требования и положения, конкретизирующие и уточняющие статус муниципального служащего и условия его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Раздел II "Квалификационные требования"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2. конкретизированные положения требований к зна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ституции Российской Федерации, федеральных законов, указов Президента Российской Федерации, постановлений Правительства Российской Федерации, законов Курской области, постановлений и распоряжений  Администрации   Курской области,   Устава  муниципального образования  «Лебяженский сельсовет» Курского района Курской области, иных муниципальных нормативных правовых актов, положений, инструк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3. конкретизированные положения требований к навыкам, необходимым для исполнения должностных обязанностей (например: владение прогрессивными методами работы, повышающими оперативность и качество выполнения должностных обязанностей, навыки ведения деловых переговоров, аналитической работы и контроля, публичных выступлений, разрешения конфликтов, навыки работы на компьютере на уровне пользователя с программами Microsoft Office,   Internet Explorer, навыки работы с правовыми системами "Гарант", "Консультант Плюс", навыки использования телефонной, факсимильной связи, копировальной тех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III. Раздел «Основные задачи» включает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1. профессиональное осуществление по поручению государства общественно полезной деятельности лиц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итическом: деятельность по реализации государственной политики, достижение целей и задач в обществе и государств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м: юридическое установление служебных отношений, при реализации которых  достигается практическое выполнение должностных обязанностей, полномочий муниципальных служащих, обеспечение наряду со службой прав и свобод человека и гражданина на территории муниципального образова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2. обеспечение самостоятельного решения населением вопросов местного знач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3. подготовка, принятие, исполнение и контроль решений в пределах полномочий муниципальных служащих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4. защита прав и законных интересов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5.улучшение благосостояния общества, удовлетворение общественных интерес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еречисляются конкретные задачи, возложенные на муниципального служащего на закрепленном за ним участке работы, указываются виды работ и требования к уровню их выполнения, форма его участия в управленческом процессе (руководит, утверждает, обеспечивает, подготавливает, рассматривает, исполняет, контролирует, согласовывает, представляет, курирует и т.д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Раздел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Функциональные обязанности" вклю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1. обязанности муниципального служащего по соблюдению основных обязанностей, ограничений и запретов, связанных с прохождением муниципальной службы, установленных Федеральными законами от 2 марта 2007 года № 25-ФЗ "О муниципальной службе в Российской Федерации", от 25 декабря 2008 года № 273-ФЗ "О противодействии корруп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2. конкретные обязанности муниципального служащего с учетом задач и функций Администрации сельсовета с подробным изложением основных направлений служебной деятельности. Должностные обязанности должны отражать реально выполняемую работу и ее детальное описание, а также требования к уровню вы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3. обязанности по своевременному и качественному выполнению заданий, распоряжений и указаний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4. обязанности уведомлять Главу Лебяженского сельсовета, своего непосредственного руководителя, </w:t>
      </w:r>
      <w:r>
        <w:rPr>
          <w:rFonts w:eastAsia="Arial CYR"/>
          <w:sz w:val="28"/>
          <w:szCs w:val="28"/>
        </w:rPr>
        <w:t xml:space="preserve">ответственного за работу по профилактике коррупционных и иных правонарушений в Администрации сельсовета, </w:t>
      </w:r>
      <w:r>
        <w:rPr>
          <w:sz w:val="28"/>
          <w:szCs w:val="28"/>
        </w:rPr>
        <w:t>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5. 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6. подписывать документы в рамках компетенции, поощрять и налагать дисциплинарные взыскания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7. обязанности по соблюдению Правил внутреннего трудового распорядка, Положения о персональных данных муниципальных служащих, установленного порядка работы со служебной информацией, правил пожарной безопасности и охраны труда и т. 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е вправе требовать от муниципального служащего исполнения им работы за пределами его должностны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этом разделе указываются обязанности муниципального служащего, возлагаемые на него в соответствии со сложившейся в Администрации сельсовета практикой распределения иных обязанностей, выполняемых по решению руково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Раздел V "Права " вклю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1. основные права муниципального служащего, установленные Федеральным законом от 2 марта 2007 года № 25-ФЗ "О муниципальной службе в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2. конкретные права и должностные полномочия, необходимые муниципальному служащему для выполнения возложенных на него должностных обязанностей (например: давать указания подчиненным муниципальным служащим по вопросам, входящим в его компетенцию, принимать решения в соответствии с должностными обязанностями,  визировать документы и участвовать в их обсуждении и подготовк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ри описании прав возможны следующие формулиров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, необходимой для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визировать и подписывать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выполнение каких-либо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ять о любых несоответствиях, обнаруженных в ходе исполнения своих функциональных обязанностей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отражаются взаимоотношения муниципального служащего с другими государственными и муниципальными органами,  с должностными лицами органов государственной власти, муниципального управления, предприятий, учреждений, организаций, исходя из возложенных на него должностных обязанностей и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В разделе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"Ответственность" указывается мера ответственности за неисполнение или ненадлежащее исполнение муниципальным служащим, а также его подчиненными (при наличии), возложенных на него должностных обязанностей, предусмотренных должностной инструк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указывается, несет ли муниципальный служащий материальную ответственность за возможный имущественный ущерб, связанный с характером служебной деятельности (данное положение отражается в должностной инструкции при наличии договора о материальной ответственн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 марта 2007 года № 25-ФЗ "О муниципальной службе в Российской Федерации" в раздел VI "Ответственность" включается условие: в случае исполнения (либо дачи) неправомерного поручения муниципальный служащий несет дисциплинарную, гражданско-правовую или уголовную ответственность в порядке, установленном федеральными зак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могут быть включены другие пункты, уточняющие и конкретизирующие ответственность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Раздел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"Служебное взаимодействие" должен отражать служебные взаимоотношения и взаимодействие муниципального служащего по замещаемой должности с должностными лицами других органов государственной власти, органов местного самоуправления, предприятий, учреждений, организаций исходя из возложенных на него функций, должностных обязанностей,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еречисляется круг должностных лиц, с которыми муниципальный служащий вступает в служебные взаимоотношения и обменивается информацией, указываются сроки получения и предоставления информации, определяется порядок подписания, согласования и утвержд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В раздел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"Показатели эффективности и результативности деятельности" включаются следующие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"Результаты служебной деятельности характеризуются показателями: количеством (объемом) выполняемых работ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ом выполняемых работ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сроков выполнения работ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ровнем служебной загруженност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визной работ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м и комплексностью работ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ью выполнения служебных задани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униципальным служащим закрепленных за ним оценочных показателей деятельност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мечаний, нареканий со стороны руко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служебная деятельность муниципального служащего считается эффективной и результативной, если: должностные обязанности исполняются на высоком профессиональном уровне; постоянно поддерживается необходимый уровень знаний; при исполнении должностных обязанностей строго соблюдается действующее законодательство; строго соблюдаются установленные сроки; на высоком уровне поддерживается служебная и трудовая дисциплина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есть, что критерии оценки деятельности муниципального служащего должны соответствовать сфере его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2. 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«Дополнительные сведения" может содержать дополнительные сведения, связанные с выполнением муниципальным служащим должностных обязанностей, кроме сведений о политической и религиозной принадле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Раздел Х. « Дополнения и изменения»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возложение дополнительных функциональных задач, прав, обязанностей и ответственности постановлениями и распоряжениями   Администрации  Лебяженского сельсовета Курск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рядок составления, согласования, утверж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ведения в действие должностной инструк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 Должностные инструкции муниципальных служащих Администрации сельсовета разрабатываются заместителем Главы Администрации по общим вопросам,  и утверждаются Главой Лебяженского сельсовета с расшифровкой подписи и указанием д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Должностные инструкции разрабатываются и утверждаются при изменении структуры, функций, квалификационных требований в соответствии с муниципальными правовыми актами сельсовета, порядка подчиненности должности, перечня нормативных правовых актов по соответствующему направлению деятельности и иной информации, содержащейся в должностной инструкции в течение двух недель с момента возникновения такой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Неотъемлемой частью должностной инструкции является лист ознакомления, который ведется по установленной форме (приложение № 2 к настоящему Положению) и располагается на обороте последнего листа должностной и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 ознакомления должен быть рассчитан на примерное количество должностных лиц, до сведения которых будет доводиться данная должностная инструкция в течение времени ее 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Ознакомление с должностной инструкцией должностного лица производится заместителем Главы Администрации под роспись в листе ознакомления в течение 5 рабочих дней от даты утверждения должностной инструкции. Ознакомление вновь принятых работников производится в течение 5 рабочих дней от даты приема на рабо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Должностная инструкция вступает в силу со дня ее утверждения и действует до замены новой должностной инструкцией, разработанной и утвержденной в соответствии с настоящим Положением. Внесение изменений и дополнений в действующую должностную инструкцию производится по мере необходимости в связи с изменениями положений федерального законодательства, законодательства Курской области, нормативных правовых актов Администрации сельсовета в области муниципальной службы в соответствии с установленным выше порядком, либо текст должностной инструкции утверждается в целом с учетом вносимых поправок и дополн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9. Согласованную и утвержденную должностную инструкцию нумеруют, заверяют печатью (в двух экземплярах). Первый экземпляр должностной инструкции хранится у заместителя Главы Администрации по общим вопросам. Второй экземпляр должностной инструкции выдают должностному лицу, проходящему муниципальную службу в данной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Должностная инструкция является обязательной для исполнения муниципальным служащим со дня его ознакомления с инструкцией под расписку и до перемещения на другую должность или уволь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Срок действия должностной инструкции составляет от трех до пяти лет. Срок хранения должностной инструкции после замены новой - три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92"/>
      </w:tblGrid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ложению о порядке разработки и утверждения должностной инструкции муниципального служащ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Лебяженского сельсовета Курского района 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ОФОРМЛЕНИЯ ДОЛЖНОСТНОЙ И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Администрации Лебяженского сельсовет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бяж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 (инициалы, фамил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 20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ДОЛЖНОСТНАЯ ИНСТРУК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наименование должности муниципальной службы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>(наименование структурного подразделения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Должность _________________________________________________________________ 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муниципальной служб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естром должностей  муниципальной  службы  Лебяженского сельсовета Курского района Курской области  является должностью муниципальной службы, относящейся к _________________ группе должностей муниципальной служб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муниципальной служб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значается Главой Лебяженского сельсовета Курского   района Курской области на должность муниципальной службы на условиях трудового договора (контракта), заключенного  на _____________________________________________________________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подчиняется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наименование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Главе Лебяженского сельсовета Курского района, оперативно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должности непосредственного руководи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муниципальной службы)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в своем подчинении  ___ муниципальных  служащих  (и ___  консультантов)  (указывается при наличии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В период временного отсутствия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должностные обязанности исполняет __________________________________________________________________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муниципальной службы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Квалификационные треб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Для замещения должности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му служащему предъявляют следующие квалификационные требовани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1.профессиональное  образование по</w:t>
      </w: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пециализации _____________________________________________________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ровень образован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стаж муниципальной или государственной гражданской службы (государственной службы иных видов) не менее _____ лет или стаж работы по специальности не менее ____ лет (для замещения высших, главных и ведущих должностей муниципальной служб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зн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ава   муниципального образования  «Лебяженского сельсовет» Курского района Курской обла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едеральных законов и  иных  нормативных правовых  актов  Российской Феде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 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ываются конкретные законы и ак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ластных законов  и  иных  нормативных  правовых  актов  Курской обла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указываются конкретные законы и акт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униципальных нормативных правовых актов 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ываются конкретные акты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 организации труд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а и условий прохождения муниципальной службы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 делового общения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ил внутреннего трудового распорядка Администрации  Лебяженского сельсовета Кур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 делопроизводств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(порядка работы с информацией, составляющей государственную и служебную тайну, - для высших должностей муниципальной службы)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______________________________________________________________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х правовых актов, необходимых для осуществления деятельности в рамках должностной инстр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профессиональные навы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(для младших должностей муниципальной службы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управленческих решени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ой дисциплины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ния оргтехникой и программными продуктам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деловой корреспонденц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</w:t>
      </w:r>
      <w:r>
        <w:rPr/>
        <w:t>(для старших должностей муниципальной службы)</w:t>
      </w:r>
      <w:r>
        <w:rPr>
          <w:sz w:val="28"/>
          <w:szCs w:val="28"/>
        </w:rPr>
        <w:t>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боты в ________________________ сфере, соответствующей направлению деятельности 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оектов муниципальных правовых актов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поручений непосредственного руководител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го планирования рабочего (служебного) времен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опыта и мнения коллег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ния оргтехникой и программными продуктами (при необходимости указать конкретно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;</w:t>
      </w:r>
    </w:p>
    <w:p>
      <w:pPr>
        <w:pStyle w:val="Normal"/>
        <w:autoSpaceDE w:val="false"/>
        <w:ind w:firstLine="540"/>
        <w:jc w:val="center"/>
        <w:rPr/>
      </w:pPr>
      <w:r>
        <w:rPr>
          <w:sz w:val="20"/>
          <w:szCs w:val="20"/>
        </w:rPr>
        <w:t>(для ведущих должностей муниципальной службы)</w:t>
      </w:r>
      <w:r>
        <w:rPr>
          <w:sz w:val="28"/>
          <w:szCs w:val="28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боты в ________________________ сфере, соответствующей направлению 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наименование структурного подразделен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оектов муниципальных правовых актов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поручений непосредственного руководител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 государственными органами, органами местного самоуправления и иными организациям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го планирования рабочего (служебного) времен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а и прогнозирования деятельности в порученной сфере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опыта и мнения коллег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ния оргтехникой и программными продуктами (при необходимости указать конкретно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;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для главных должностей муниципальной службы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навыки руководства подчиненными структурными подразделениям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поставленных руководителем задач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й реализации управленческих решени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ния деловых переговоров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 государственными органами, органами местного самоуправления и иными организациям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работы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ния оргтехникой и программными продуктами (при необходимости указать конкретно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го повышения профессиональных знани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й подготовки соответствующих документов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____________________________________________________________;</w:t>
      </w:r>
    </w:p>
    <w:p>
      <w:pPr>
        <w:pStyle w:val="Normal"/>
        <w:autoSpaceDE w:val="false"/>
        <w:ind w:firstLine="540"/>
        <w:jc w:val="center"/>
        <w:rPr/>
      </w:pPr>
      <w:r>
        <w:rPr>
          <w:sz w:val="20"/>
          <w:szCs w:val="20"/>
        </w:rPr>
        <w:t>(для высших должностей муниципальной службы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навыки руководства подчиненными структурными подразделениям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го принятия и реализации управленческих решени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 государственными органами, органами местного самоуправления и иными организациям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отворческой деятельност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работы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я, анализа и прогнозирования последствий принимаемых решени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я достижения результатов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ния деловых переговоров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бличного выступл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а мнения коллег и подчиненных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бора и расстановки кадров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легирования полномочи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ния оргтехникой и программными продуктам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го повышения профессиональных знани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дактирования документац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выявления и разрешения проблемных ситуаций, приводящих к конфликту интересов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сновные задач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еречисляются конкретные задачи, возложенные на муниципального служащего на закрепленном за ним участке работы, указываются виды работ и требования к уровню их выполнения, форма его участия в управленческом процессе (руководит, утверждает, обеспечивает, подготавливает, рассматривает, исполняет, контролирует, согласовывает, представляет, курирует и т.д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лжностные обязан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 В должностные обязанности 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лжности муниципальной службы)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ят: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соблюдать установленные в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 Лебяженского сельсовета Правила внутреннего трудового распорядка, порядок работы со служебной информацией, правила пожарной безопасности и охраны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7. представлять в установленном порядке предусмотренные законодательством Российской Федерации сведения о себе и членах своей семьи, а также сведения </w:t>
      </w:r>
      <w:r>
        <w:rPr>
          <w:rFonts w:eastAsia="Arial CYR"/>
          <w:color w:val="000000"/>
          <w:sz w:val="28"/>
          <w:szCs w:val="28"/>
        </w:rPr>
        <w:t>о своих доходах, расходах, об имуществе и обязательствах имущественного  характера, а также о доходах, расходах, об имуществе и обязательствах имущественного 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eastAsia="Andale Sans UI;Times New Roman"/>
          <w:sz w:val="28"/>
          <w:szCs w:val="28"/>
        </w:rPr>
      </w:pPr>
      <w:r>
        <w:rPr>
          <w:sz w:val="28"/>
          <w:szCs w:val="28"/>
        </w:rPr>
        <w:t>7.8. сообщать Главе Лебяженского сельсовета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 соблюдать ограничения, выполнять обязательства, не нарушать запреты, которые установлены Федеральным законом от 2 марта 2007 года № 25-ФЗ "О муниципальной службе в Российской Федерации" и другими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0.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11. уведомлять Главу Лебяженского сельсовета, своего непосредственного руководителя, </w:t>
      </w:r>
      <w:r>
        <w:rPr>
          <w:rFonts w:eastAsia="Arial CYR"/>
          <w:sz w:val="28"/>
          <w:szCs w:val="28"/>
        </w:rPr>
        <w:t xml:space="preserve">ответственного за работу по профилактике коррупционных и иных правонарушений в Администрации </w:t>
      </w:r>
      <w:r>
        <w:rPr>
          <w:sz w:val="28"/>
          <w:szCs w:val="28"/>
        </w:rPr>
        <w:t>Лебяженского</w:t>
      </w:r>
      <w:r>
        <w:rPr>
          <w:rFonts w:eastAsia="Arial CYR"/>
          <w:sz w:val="28"/>
          <w:szCs w:val="28"/>
        </w:rPr>
        <w:t xml:space="preserve"> сельсовета,</w:t>
      </w:r>
      <w:r>
        <w:rPr>
          <w:sz w:val="28"/>
          <w:szCs w:val="28"/>
        </w:rPr>
        <w:t xml:space="preserve"> 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2. принимать меры по предотвращению возникновения личной заинтересованности у подчиненных муниципальных служащих или урегулированию конфликта интересов на муниципальной службе в подведомственном структурном подразделении (включается для руководителей структурного подразде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3. в целях предотвращения конфликта интересов передать ценные бумаги, акции (доли участия, паи в уставном (складочном) капиталах организаций) в доверительное управление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4. своевременно и качественно выполнять распоряжения и указания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5. консультировать муниципальных служащих органов местного самоуправления   сельсовета, организации и граждан в пределах своей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6. отказаться от выполнения неправомерного поручения в порядке, предусмотренном частью 2 статьи 12 Федерального закона от 02.03.2007 года N 25-ФЗ "О муниципальной службе в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7. _______________________________________________________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8. _______________________________________________________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9. _______________________________________________________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0. 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Пра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8. ___________________________________________________ име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на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на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на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на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5 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Лебяжен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на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7. на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8. на защиту своих персональны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9. на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0. на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1. на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2. на пенсионное обеспечение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3. с предварительным письменным уведомлением Главы Лебяженского сельсовета на выполнение иной оплачиваемой работы, если данная работа не повлечет за собой конфликт интересов и если иное не предусмотрено Федеральным законом от 2 марта 2007 года № 25-ФЗ "О муниципальной службе в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4._________________________________________________________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5._________________________________________________________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6._________________________________________________________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7. и другие права, установленные действующим законодательств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тветственно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 ____________________________________________ _________нес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должности муниципальной служб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исциплинарную   ответственность в соответствии с действующим законодательством за  неисполнение или ненадлежащее исполнение по его вине возложенных на него должностных обязанностей, предусмотренных настоящей должностной инструкцией и иными нормативными актам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 несоблюдение  Правил внутреннего трудового распорядка Администрации   Лебяженского сельсовета, правил пожарной безопасности и охраны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разглашение сведений, составляющих государственную и иную охраняемую законом тайну, а также сведений, ставших ему известными в связи с исполнением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действие или бездействие, влекущие нарушение прав и законных интересов граждан, юрид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 несоблюдение ограничений и запретов, связанных с муниципальной службо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5. за несвоевременное, некачественное выполнение заданий, распоряжений и указаний вышестоящих в порядке подчиненности руководителей, за исключением неправомерных поруч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6. несвоевременное рассмотрение в пределах своих должностных обязанностей обращений граждан и общественных объединений, учреждений, организаций, государственных органов и органов местного самоуправл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0. 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несет  материальную ответственность за ущерб,  связанный с характером служебной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В случае исполнения (либо дачи) неправомерного поруч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дисциплинарную, гражданско-правовую или уголовную ответственность в порядке, установленном федеральными законам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Служебное взаимодейств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. В   процессе    осуществления    своей    служебной    деятельности самостоятельно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по поручению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епосредственного руководителя, иного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 структурными подразделениями   Администрации  Курского района Ку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 структурными подразделениями    Администрацией Ку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федеральными органами государственной власти и органами государственной власти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ыми муниципальными образованиями, территориальной избирательной комиссией Кур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другими предприятиями, учреждениями и организа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граждана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казатели эффективности и результативности деятель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Результаты служебной деятельности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тся показател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м (объемом) выполняемых работ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ом выполняемых работ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сроков выполнения работ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ровнем служебной загруженност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визной работ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м и комплексностью работ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ью выполнения служебных задан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Профессиональная служебная деятельность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ся  эффективной  и  результативной, ес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 обязанности исполняются на высоком профессиональном уровн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стоянно поддерживается необходимый уровень знаний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исполнении должностных обязанностей строго соблюдается действующее законодательство;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 соблюдаются установленные срок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соком уровне поддерживается служебная и трудовая дисциплина.</w:t>
      </w:r>
    </w:p>
    <w:p>
      <w:pPr>
        <w:pStyle w:val="Normal"/>
        <w:widowControl w:val="false"/>
        <w:suppressAutoHyphens w:val="true"/>
        <w:autoSpaceDE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8" w:hanging="0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Дополнительные сведения</w:t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, связанные с выполнением муниципальным служащим должностных обязанностей, кроме сведений о политической и религиозной принадлежност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. Дополнения и измене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. Допускается возложение дополнительных функциональных задач, прав, обязанностей и ответственности постановлениями и распоряжениями Администрации  Лебяженского сельсовета Кур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жностная    инструкция   разработана   в   соответствии   с требованиями   Положения   " Положения о  порядке разработки и утверждения должностной инструкции муниципального служащего Администрации Лебяженского сельсовета Курского района Курской области", утвержденного постановлением Администрации Лебяженского сельсовета Курского района Курской области от "____" ______2017 года  №</w:t>
      </w:r>
      <w:r>
        <w:rPr>
          <w:color w:val="000000"/>
          <w:sz w:val="28"/>
          <w:szCs w:val="28"/>
        </w:rPr>
        <w:t xml:space="preserve"> 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разработ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Лебяженского сельсовета</w:t>
      </w:r>
      <w:r>
        <w:rPr>
          <w:sz w:val="28"/>
          <w:szCs w:val="28"/>
        </w:rPr>
        <w:t xml:space="preserve">         ________________________    </w:t>
      </w:r>
      <w:r>
        <w:rPr>
          <w:rFonts w:cs="Times New Roman" w:ascii="Times New Roman" w:hAnsi="Times New Roman"/>
          <w:sz w:val="28"/>
          <w:szCs w:val="28"/>
        </w:rPr>
        <w:t xml:space="preserve">"____" ________________ г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(подпись, 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лжностной инструкцией ознакомлен:                      __________________________________                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наименование должности)</w:t>
      </w: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подпись, фамилия, инициалы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firstLine="9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firstLine="9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firstLine="9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firstLine="9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firstLine="9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firstLine="9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firstLine="9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firstLine="9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firstLine="9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firstLine="9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firstLine="9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firstLine="9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firstLine="9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firstLine="9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firstLine="9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firstLine="9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firstLine="9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firstLine="9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firstLine="9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firstLine="9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firstLine="9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firstLine="9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firstLine="9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firstLine="9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firstLine="9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firstLine="9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firstLine="9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firstLine="9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firstLine="9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firstLine="9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firstLine="9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firstLine="9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firstLine="9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firstLine="9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92"/>
      </w:tblGrid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ложению о порядке разработки и утверждения должностной инструкции муниципального служащ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Лебяженского сельсовета Курского района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С ДОЛЖНОСТНОЙ ИНСТРУКЦИ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должности муниципальной службы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структурного подразделен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554"/>
        <w:gridCol w:w="1684"/>
        <w:gridCol w:w="1616"/>
        <w:gridCol w:w="1644"/>
        <w:gridCol w:w="1134"/>
        <w:gridCol w:w="1276"/>
      </w:tblGrid>
      <w:tr>
        <w:trPr>
          <w:trHeight w:val="71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>(полностью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номер </w:t>
              <w:br/>
              <w:t>распоряжения</w:t>
              <w:br/>
              <w:t>о назначении</w:t>
              <w:br/>
              <w:t>на долж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номер </w:t>
              <w:br/>
              <w:t>распоряжения</w:t>
              <w:br/>
              <w:t xml:space="preserve">об освобождении от    </w:t>
              <w:br/>
              <w:t>долж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 </w:t>
              <w:br/>
              <w:t>(при временном замещении</w:t>
              <w:br/>
              <w:t xml:space="preserve">должности    </w:t>
              <w:br/>
              <w:t>иным лиц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ознак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</w:t>
              <w:br/>
              <w:t>подпись</w:t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ст ознакомления должен быть рассчитан на примерное количество муниципальных служащих, до сведения которых будет доводиться данная должностная инструкция в течение времени е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бороте последнего листа делают запись: "В данной должностной инструкции пронумеровано и заверено печатью ______ листов" (количество прописью). </w:t>
      </w:r>
    </w:p>
    <w:p>
      <w:pPr>
        <w:pStyle w:val="Normal"/>
        <w:jc w:val="both"/>
        <w:rPr/>
      </w:pPr>
      <w:r>
        <w:rPr>
          <w:sz w:val="28"/>
          <w:szCs w:val="28"/>
        </w:rPr>
        <w:t>Запись подписывает заместитель Главы Администрации Лебяженского сельсовета с указанием д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80" w:after="60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12pt">
    <w:name w:val="Основной текст (2) + 12 pt"/>
    <w:basedOn w:val="2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280" w:after="0"/>
      <w:jc w:val="center"/>
    </w:pPr>
    <w:rPr>
      <w:b/>
      <w:bCs/>
      <w:sz w:val="3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  <w:ind w:firstLine="70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8:00Z</dcterms:created>
  <dc:creator>Customer</dc:creator>
  <dc:description/>
  <dc:language>en-US</dc:language>
  <cp:lastModifiedBy>777</cp:lastModifiedBy>
  <cp:lastPrinted>2017-07-04T16:58:00Z</cp:lastPrinted>
  <dcterms:modified xsi:type="dcterms:W3CDTF">2017-11-10T08:28:00Z</dcterms:modified>
  <cp:revision>2</cp:revision>
  <dc:subject/>
  <dc:title>Главам муниципальных районов</dc:title>
</cp:coreProperties>
</file>