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БЯЖЕ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192"/>
        <w:gridCol w:w="3224"/>
      </w:tblGrid>
      <w:tr>
        <w:trPr/>
        <w:tc>
          <w:tcPr>
            <w:tcW w:w="9457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СТАНОВЛЕНИЕ     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ноября 2017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9457" w:type="dxa"/>
            <w:gridSpan w:val="3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порядке ведения личного дела муниципального служащего Администрации Лебяженского сельсовета Курского района и обработке его персональных данных 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284"/>
        <w:rPr/>
      </w:pPr>
      <w:r>
        <w:rPr/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 25-ФЗ "О муниципальной службе в Российской Федерации", Законом Курской области от 13. 06.2007г. №60-ЗКО «О муниципальной службе в Курской области»,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 Администрация Лебяженского сельсовета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spacing w:before="120" w:after="12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 порядке ведения личного дела муниципального служащего Администрации Лебяженского сельсовета Курского района и обработке его персональных данных.</w:t>
      </w:r>
    </w:p>
    <w:p>
      <w:pPr>
        <w:pStyle w:val="Style17"/>
        <w:numPr>
          <w:ilvl w:val="0"/>
          <w:numId w:val="2"/>
        </w:numPr>
        <w:spacing w:before="120" w:after="12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ответственным за ведение личных дел и обработке персональных данных муниципальных служащих Администрации Лебяженского сельсовета – заместителя Главы Администрации по общим вопросам.</w:t>
      </w:r>
    </w:p>
    <w:p>
      <w:pPr>
        <w:pStyle w:val="Style17"/>
        <w:numPr>
          <w:ilvl w:val="0"/>
          <w:numId w:val="2"/>
        </w:numPr>
        <w:spacing w:before="120" w:after="12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Лебяженского сельсовета Курского района от 05.05.2012г. №77 «Об утверждении Положения о порядке ведения личных дел муниципальных служащих и порядке ведения реестра муниципальных служащих Администрации муниципального образования «Лебяженский сельсовет» Курского района Курской области» считать утратившим силу.</w:t>
      </w:r>
    </w:p>
    <w:p>
      <w:pPr>
        <w:pStyle w:val="Style17"/>
        <w:numPr>
          <w:ilvl w:val="0"/>
          <w:numId w:val="2"/>
        </w:numPr>
        <w:spacing w:before="120" w:after="12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spacing w:before="120" w:after="12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о дня его подписания.</w:t>
      </w:r>
    </w:p>
    <w:p>
      <w:pPr>
        <w:pStyle w:val="Style17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Лебяженского сельсовета  </w:t>
      </w:r>
    </w:p>
    <w:p>
      <w:pPr>
        <w:pStyle w:val="Style17"/>
        <w:spacing w:before="0" w:after="0"/>
        <w:ind w:firstLine="284"/>
        <w:rPr/>
      </w:pPr>
      <w:r>
        <w:rPr>
          <w:bCs/>
          <w:sz w:val="28"/>
          <w:szCs w:val="28"/>
        </w:rPr>
        <w:t>Курского района                                                                          В.Ю. Тимонов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яженского сельсовета Ку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й области от 07.11.2017г.  №1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ведения личного дела муниципального служащего Администрации Лебяженского сельсовета Курского района и обработке его персональных дан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ся порядок ведения личного дела, а так же получения, обработки, хранения, передачи и любого другого использования персональных данных муниципального служащего Администрации Лебяженского сельсовета Курского района Курской области (далее – муниципальный служащий), в соответствии со статьей 30 Федерального закона от 02.03.2007 № 25-ФЗ "О муниципальной службе в Российской Федерации" (далее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Ведения личных дел муниципальных служащих и обработка персональных данны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дение личных дел муниципальных служащих осуществляется муниципальным служащим, к должностным обязанностям которого отнесены вопросы муниципальной службы и кадровой работы в Администрации Лебяженского сельсовета (далее – ответственный за ведение кадровой работы) в соответствии с требованиями, установленными действующим законодательством о муниципальной службе РФ и Курской области, Уставом муниципального образования «Лебяженский сельсовет» Курского района Курской области, муниципальными правовыми актами Собрания депутатов, Администрации Лебяженского сельсовета. В обязанности ответственного осуществляющего ведение личных дел муниципальных служащих и обработку их персональных данных, входи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окументов, предусмотренных Указом Президента Российской Федерации от 30.05.2005 № 609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личных дел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фиденциальности сведений, содержащихся в личных делах муниципальных служащих, в соответствии с федеральными законами,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 доходах, имуществе и обязательствах имущественного характера соответствующих муниципальных служащих для опубликования средствам массовой информации по их обраще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вышеуказанных муниципальных служащих об обращении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язанности, вытекающие из содержания работы по обработке персональных данных и ведению личных дел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Личное дело муниципального служащего формируется после издания муниципального правового акта о назначении гражданина Российской Федерации на должность муниципальной службы и ведется на протяжении всего периода прохождения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е дело муниципального служащего включаются его персональные данные и иные сведения, связанные с поступлением на муниципальную службу, ее прохождением и увольнением с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– к сведениям, составляющим государственную тайну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нескольких личных дел на муниципального служащего не допускает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Личные дела муниципальных служащих подлежат регистрации в журнале учета личных дел муниципальных служащих по утвержденной форм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риложение 1). </w:t>
      </w:r>
      <w:r>
        <w:rPr>
          <w:rFonts w:cs="Times New Roman" w:ascii="Times New Roman" w:hAnsi="Times New Roman"/>
          <w:sz w:val="28"/>
          <w:szCs w:val="28"/>
        </w:rPr>
        <w:t>Журнал учета личных дел муниципальных служащих должен быть прошнурован, пронумерован, скреплен печатью и подписью ответственного за ведение кадров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личного дела муниципального служащего из другого органа местного самоуправления (в том числе из другого муниципального образования) его ведение продолжается кадровой службой по новому месту замещения должности муниципальным служащим с присвоением личному делу муниципального служащего нового регистрационного номера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личного дела муниципального служащего производится по письменному запросу руководителя соответствующего органа местного самоуправления с оформлением акта приема-передачи. Акт приема-передачи личного дела составляется в двух экземплярах, подписывается представителем кадровой службы органа местного самоуправления и удостоверяется печатями органов местного самоуправления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 приема – передачи оформляется согласно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передаче личное дело муниципального служащего оформляется в следующем порядке: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чало личного дела муниципального служащего помещается опись документов, которая завершается итоговой запис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ец личного дела помещается лист ознакомления с личным делом муниципального служащего и нумеруется карандашом по порядку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кадровым подразделением личного дела муниципального служащего в другой муниципальный орган или архив в журнале учета личных дел в графе «Примечание» указывается наименование органа местного самоуправления, куда передано личное дело, и дата его передач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Все документы личного дела муниципального служащего брошюруются и помещаются в обложку дела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3)</w:t>
      </w:r>
      <w:r>
        <w:rPr>
          <w:rFonts w:cs="Times New Roman" w:ascii="Times New Roman" w:hAnsi="Times New Roman"/>
          <w:sz w:val="28"/>
          <w:szCs w:val="28"/>
        </w:rPr>
        <w:t xml:space="preserve">, порядок оформления которой устанавливается муниципальным правовым актом нумеруются карандашом в правом верхнем углу. На документы личного дела муниципального служащего составляется опись по форме согласно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ю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. Опись документов, находящихся в личном деле (далее - опись),  помещается в начало личного дела и не нумеруется до момента передачи личного дела в другой орган местного самоуправления или архив. Номер личного дела на обложке указывается в соответствии с его регистрационным номером по журналу учета личных дел сотрудников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передний форзац личного дела помещается лист ознакомления муниципального служащего с личным делом по форме согласно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Положению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 не нумеруется до момента передачи личного дела в другой орган местного самоуправления или архи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 личному делу муниципального служащего приобщаются оригиналы документов либо, в установленных случаях, копии либо выписки из 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муниципального правового акта должна содержать все имеющиеся в оригинале реквизиты: вид правового акта, номер, дату, наименование, указание должности, фамилии и инициалов подписавшего его должностного лица (без личной подпис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правления, внесенные в документы личного дела муниципального служащего, должны быть заверены подписью работника, уполномоченного на ведение личных дел муниципальных служащих, и соответствующей печатью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чные дела муниципальных служащих хранятся в Администрации Лебяженского сельсовета Курского района Курской области хранятся у ответственного за ведение кадровой работы в специально оборудованном сейфе или металлическом шкафу. Условия хранения личных дел муниципальных служащих должны обеспечивать их сохранность от хищения, порчи, уничтожения либо несанкционированного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 Некоторые персональные данные муниципальных служащих могут предоставляться в установленном законодательством и муниципальными правовыми актами порядке средствам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по их обращениям могут предоставляться следующие сведения о доходах, имуществе и обязательствах имущественного характера муниципальных служащи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ларированный годовой дох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ведения предоставляются на основании данных, имеющихся в кадровой службе на дату получения обращения соответствующего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законодательства о персональных данных в предоставляемых средствам массовой информации сведениях не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анные о доходах, имуществе и обязательствах имущественного характера муниципального служащего, кроме указанных выш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нные о супруге, детях и иных членах семь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отнесенная к государственной тайне или являющаяся конфиденциально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знакомление муниципального служащего с документами своего личного дела проводится ответственным за кадровую работу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с личным делом муниципального служащего удостоверяется личной подписью муниципального служащего в листе ознакомления с личным делом муниципального служащего по установленной форме с указанием даты ознаком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2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муниципального служащего на руки муниципальному служащему во временное пользование не выд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чные дела лиц, уволенных с муниципальной службы, хранятся в Администрации Лебяженского сельсовета в течение десяти лет со дня увольнения лица с муниципальной службы, после чего передаются в архи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лиц, умерших, признанных безвестно отсутствующими, объявленных умершими в установленном порядке в период прохождения ими муниципальной службы, хранятся в течение десяти лет со дня прекращения трудового договора (контракта) муниципального служащего, после чего передаются в архи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личного дела муниципального служаще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Личное дело первоначально включает в себя документы, сопутствующие оформлению поступления гражданина на муниципальную службу, так как оно заводится сразу же после издания муниципального правового акта о назначении на должность муниципальной служб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прохождения муниципальной службы личное дело дополняется и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личных дел можно ориентироваться на Основ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архивов. В частности, необходимо соблюдать следующие основны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 должно содержать не более 250 листов при толщине не более 4 см;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нутри дела должны быть расположены так, чтобы они по своему содержанию последовательно освещали определенные вопросы. При этом документы располагаются в хронологическом порядке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В личное дело муниципального служащего, в соответствии с пунктами 16, 17 Положения об утверждении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от 30.05.2005 № 609, включаются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о поступлении на муниципальную службу (замещении должности муниципальной служб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ая и подписанная гражданином анкета с приложением фотографии (форма анкеты для государственных служащих утверждена распоряжением Правительства Российской Федерации от 26.05.2005 № 667-р);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анкеты должны соблюдаться следующие правила: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кета заполняется гражданином Российской Федерации собственноручно, разборчиво, без помарок и исправлений: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все вопросы даются полные ответы в строгом соответствии со сведениями, содержащимися в личных документах гражданина Российской Федерации;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ерки в графах не допускаются, отрицательные ответы записываются без повторения вопроса («не имею», «не был» и т.п.)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ник, ответственный за ведение личных дел муниципальных служащих, обязан при приеме анкеты проверить полноту и правильность указанных в ней сведений, заверить анкету своей подписью с указанием фамилии и печатью Администрации сельсовета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зменения персональных данных муниципального служащего отражаются в дополнении к анкете, при этом анкета вновь не заполняется. Муниципальный служащий обязан в течение 3-х рабочих дней представить в кадровое подразделение оригиналы документов либо удостоверенные в установленном порядке копии документов (выписки из них), подтверждающие изменения персональных данных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пии документов об изменении персональных данных приобщаются к личному делу муниципального служащего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или документа, подтверждающего прохождение военной или иной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ешений о награждении государственными наградам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муниципального правового акта о назначении на должность муниципальной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трудового договора (контракта), а также экземпляры дополнительных соглашений об изменении или дополнении трудового договора (контрак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муниципальных правовых актов о переводе муниципального служащего на иную должность муниципальной службы, о временном замещении им этой долж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муниципального правого акта об освобождении муниципального служащего от замещаемой должности, о прекращении трудового договора (контракта) или его приостанов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и документов о присвоении муниципальному служащему классного чи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ешений о поощрении, а также о наложении на муниципального служащего дисциплинарного взыскания до его снятия или отме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начале проверки в отношении муниципального служащего, ее результатах, об отстранении от замещаемой долж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вязанные с оформлением допуска к сведениям, составляющим государственную или иную тайну (если исполнение обязанностей по замещаемой должности муниципальной службы связано с использованием таких свед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свидетельства обязательного пенсионного страх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физического лица на учет в налоговом органе по местожительству на территории России (ИН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медицинского полиса обязательного медицинского страх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 (указанные справки составляются кадровой службой)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б адресах сайтов и (или) страниц сайтов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формить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-заверит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 форме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так как он показывает количество листов в деле и изменения в составе документов (повреждение, замена, присоединение документов). Заверительная надпись составляется на отдельном листе и подписывается работником ответственным за ведение личных д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личное дело вносятся письменные объяснения муниципального служащего (если такие объяснения даны им после ознакомления с документами своего личного дела), а также иные документы, предусмотренные федеральными законами и иными норматив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Администрации Лебяж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рского района служа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журнала учета личных дел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личных дел муниципальных служащих в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33"/>
        <w:gridCol w:w="1368"/>
        <w:gridCol w:w="2025"/>
        <w:gridCol w:w="1201"/>
        <w:gridCol w:w="1624"/>
        <w:gridCol w:w="138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структурное подразде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вольн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книге прошито, пронумеровано и скреплено печатью _________ 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_______                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должность сотрудника кадрового подразделения)                               (подпись)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Администрации Лебяже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кого района служа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накомления с личным делом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651"/>
        <w:gridCol w:w="2355"/>
        <w:gridCol w:w="239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знаком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Администрации Лебяже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кого района служа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титульного листа личного дела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Е ДЕЛО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О: 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О: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_____ ЛИС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: 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селенного пункта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бяже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кого района служа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внутренней описи документов личного дела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ОПИСЬ</w:t>
      </w:r>
    </w:p>
    <w:tbl>
      <w:tblPr>
        <w:tblW w:w="4600" w:type="pct"/>
        <w:jc w:val="left"/>
        <w:tblInd w:w="-16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138"/>
        <w:gridCol w:w="1363"/>
      </w:tblGrid>
      <w:tr>
        <w:trPr>
          <w:trHeight w:val="386" w:hRule="atLeast"/>
        </w:trPr>
        <w:tc>
          <w:tcPr>
            <w:tcW w:w="71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ОВ, ЕДИНИЦ ХРАНЕНИЯ №</w:t>
            </w:r>
          </w:p>
        </w:tc>
        <w:tc>
          <w:tcPr>
            <w:tcW w:w="1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3"/>
        <w:gridCol w:w="1407"/>
        <w:gridCol w:w="2340"/>
        <w:gridCol w:w="1980"/>
        <w:gridCol w:w="12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стов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ран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2340"/>
        <w:gridCol w:w="1980"/>
        <w:gridCol w:w="12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>    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62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ифрами и прописью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внутренней опис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ифрами и пропись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87"/>
        <w:gridCol w:w="3191"/>
        <w:gridCol w:w="54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составившего внутреннюю опись документов дела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ожению о порядке ведения личного дела  муниципального Администрации Лебяженского сельсовета Курского района служащего и обработке его персональных данных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i/>
          <w:sz w:val="24"/>
          <w:szCs w:val="24"/>
        </w:rPr>
        <w:t>Лицевая стор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pacing w:val="90"/>
          <w:sz w:val="40"/>
          <w:szCs w:val="40"/>
        </w:rPr>
      </w:pPr>
      <w:r>
        <w:rPr>
          <w:rFonts w:cs="Courier New" w:ascii="Courier New" w:hAnsi="Courier New"/>
          <w:b/>
          <w:spacing w:val="90"/>
          <w:sz w:val="40"/>
          <w:szCs w:val="40"/>
        </w:rPr>
        <w:t>ДОПОЛН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 анкете по учету кадр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3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50"/>
        <w:gridCol w:w="627"/>
        <w:gridCol w:w="1092"/>
        <w:gridCol w:w="1271"/>
        <w:gridCol w:w="1743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Фамилия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2478" w:leader="none"/>
              </w:tabs>
              <w:spacing w:before="0" w:after="200"/>
              <w:outlineLvl w:val="2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ИВАНОВ</w:t>
              <w:tab/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/>
              <w:t>Имя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2478" w:leader="none"/>
              </w:tabs>
              <w:spacing w:before="0" w:after="20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ИГОРЬ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/>
              <w:t>Отчество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2478" w:leader="none"/>
              </w:tabs>
              <w:spacing w:before="0" w:after="20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ИВАНОВИЧ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. Данные о работе после заполнения анкеты</w:t>
      </w:r>
    </w:p>
    <w:tbl>
      <w:tblPr>
        <w:tblW w:w="997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60"/>
        <w:gridCol w:w="475"/>
        <w:gridCol w:w="1132"/>
        <w:gridCol w:w="567"/>
        <w:gridCol w:w="3544"/>
      </w:tblGrid>
      <w:tr>
        <w:trPr>
          <w:trHeight w:val="407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О Л Ж Н О С Т 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казанием наименования органа местного само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органа местного само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род, район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, м-ц,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упления в дол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работника</w:t>
            </w:r>
          </w:p>
        </w:tc>
      </w:tr>
      <w:tr>
        <w:trPr>
          <w:trHeight w:val="71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с долж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вобождении работника</w:t>
            </w:r>
          </w:p>
        </w:tc>
      </w:tr>
      <w:tr>
        <w:trPr>
          <w:trHeight w:val="799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по работе </w:t>
              <w:br/>
              <w:t>с обращениями граждан администрации Лебяженского сельсовета Ку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. Черемуш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06.20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ряжение от 30.06.2015 № 66-ЛС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 классный чин муниципальной службы советник муниципальной службы 3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//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11.20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Распоряж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т 15.11.2016 № 84-ЛС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  <w:t>Оборотная сторон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Данные об изменениях в учетных признаках работника после заполнения анкеты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 данном разделе производятся отметки об изменениях в следующих учетных признаках: награждение орденами РФ, привлечение к дисциплинарной ответственности, образование, знание иностранных языков, наличие воинского звания, пребывание в заграничных командировках, участие в составе выборных органов)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199380" cy="716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7"/>
                              <w:gridCol w:w="91"/>
                              <w:gridCol w:w="582"/>
                              <w:gridCol w:w="394"/>
                              <w:gridCol w:w="263"/>
                              <w:gridCol w:w="715"/>
                              <w:gridCol w:w="476"/>
                              <w:gridCol w:w="433"/>
                              <w:gridCol w:w="206"/>
                              <w:gridCol w:w="1082"/>
                              <w:gridCol w:w="16"/>
                              <w:gridCol w:w="134"/>
                              <w:gridCol w:w="600"/>
                              <w:gridCol w:w="25"/>
                              <w:gridCol w:w="994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2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 Записи о награждении орденами и медалями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гда награ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число, м-ц, год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 что награжден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дена, медал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ание запи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8"/>
                                      <w:sz w:val="16"/>
                                      <w:szCs w:val="16"/>
                                    </w:rPr>
                                    <w:t>16.06.201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За спасение людей при тушении пожар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Медаль </w:t>
                                    <w:br/>
                                    <w:t>«За спасение погибавших»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Указ Президента РФ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2"/>
                                      <w:sz w:val="16"/>
                                      <w:szCs w:val="16"/>
                                    </w:rPr>
                                    <w:t>16.06.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>№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 Записи о наложении и снятии взыск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числ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-ц, год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ем наложено взыскание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 ч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сущность дела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кое наложено взыскани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ание запис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гда взыскание снят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а-ние запи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0"/>
                                      <w:sz w:val="16"/>
                                      <w:szCs w:val="16"/>
                                    </w:rPr>
                                    <w:t>15.03.200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Глава администрации Лебяженского сельсовета Курского район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За систематическое опоздание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Замечани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Распоряже-ние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0"/>
                                      <w:sz w:val="16"/>
                                      <w:szCs w:val="16"/>
                                    </w:rPr>
                                    <w:t>15.03.20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>№ 37-р/к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70" w:right="-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0"/>
                                      <w:sz w:val="16"/>
                                      <w:szCs w:val="16"/>
                                    </w:rPr>
                                    <w:t>21.01.20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0"/>
                                      <w:sz w:val="16"/>
                                      <w:szCs w:val="16"/>
                                    </w:rPr>
                                    <w:t>Распоря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0"/>
                                      <w:sz w:val="16"/>
                                      <w:szCs w:val="16"/>
                                    </w:rPr>
                                    <w:t>21.01.2010</w:t>
                                    <w:br/>
                                    <w:t>№ 12-р/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 Записи об изменениях в остальных учетных признаках рабо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Дата  происшедшего  изменения (число, м-ц, год)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АКТЕР ИЗМЕНЕНИЯ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Основание запи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6"/>
                                      <w:sz w:val="18"/>
                                      <w:szCs w:val="18"/>
                                    </w:rPr>
                                    <w:t>15..02..2010   -     24..02..2010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Повышение квалификации в ГОУ ВПО «Курский государственный университет» по программе «Электронный документооборот»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Свидетельство 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4"/>
                                      <w:sz w:val="16"/>
                                      <w:szCs w:val="16"/>
                                    </w:rPr>
                                    <w:t>24.02.2011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 личным делом ознакомлен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  <w:t>«30» июня 2009 г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Подпис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Ива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24» мая 201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Подп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23» мая 201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Подпис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Ива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_»   20__г</w:t>
                                    <w:br/>
                                    <w:t>Подпись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64.55pt;mso-wrap-distance-left:9pt;mso-wrap-distance-right:9pt;mso-wrap-distance-top:0pt;mso-wrap-distance-bottom:0pt;margin-top:8.5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7"/>
                        <w:gridCol w:w="91"/>
                        <w:gridCol w:w="582"/>
                        <w:gridCol w:w="394"/>
                        <w:gridCol w:w="263"/>
                        <w:gridCol w:w="715"/>
                        <w:gridCol w:w="476"/>
                        <w:gridCol w:w="433"/>
                        <w:gridCol w:w="206"/>
                        <w:gridCol w:w="1082"/>
                        <w:gridCol w:w="16"/>
                        <w:gridCol w:w="134"/>
                        <w:gridCol w:w="600"/>
                        <w:gridCol w:w="25"/>
                        <w:gridCol w:w="994"/>
                      </w:tblGrid>
                      <w:tr>
                        <w:trPr/>
                        <w:tc>
                          <w:tcPr>
                            <w:tcW w:w="818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293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 Записи о награждении орденами и медалями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гда награжде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число, м-ц, год)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 что награжден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дена, медали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ание запи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8"/>
                                <w:sz w:val="16"/>
                                <w:szCs w:val="16"/>
                              </w:rPr>
                              <w:t>16.06.2011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За спасение людей при тушении пожара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Медаль </w:t>
                              <w:br/>
                              <w:t>«За спасение погибавших»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Указ Президента РФ от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2"/>
                                <w:sz w:val="16"/>
                                <w:szCs w:val="16"/>
                              </w:rPr>
                              <w:t>16.06.201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>№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 Записи о наложении и снятии взыск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число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-ц, год)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ем наложено взыскание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 ч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сущность дела)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кое наложено взыскание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ание записи</w:t>
                            </w:r>
                          </w:p>
                        </w:tc>
                        <w:tc>
                          <w:tcPr>
                            <w:tcW w:w="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гда взыскание снят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а-ние запи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0"/>
                                <w:sz w:val="16"/>
                                <w:szCs w:val="16"/>
                              </w:rPr>
                              <w:t>15.03.2009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Глава администрации Лебяженского сельсовета Курского района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За систематическое опоздание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Замечание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Распоряже-ние от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0"/>
                                <w:sz w:val="16"/>
                                <w:szCs w:val="16"/>
                              </w:rPr>
                              <w:t>15.03.200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>№ 37-р/к</w:t>
                            </w:r>
                          </w:p>
                        </w:tc>
                        <w:tc>
                          <w:tcPr>
                            <w:tcW w:w="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70" w:right="-17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0"/>
                                <w:sz w:val="16"/>
                                <w:szCs w:val="16"/>
                              </w:rPr>
                              <w:t>21.01.20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0"/>
                                <w:sz w:val="16"/>
                                <w:szCs w:val="16"/>
                              </w:rPr>
                              <w:t>Распоряж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о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0"/>
                                <w:sz w:val="16"/>
                                <w:szCs w:val="16"/>
                              </w:rPr>
                              <w:t>21.01.2010</w:t>
                              <w:br/>
                              <w:t>№ 12-р/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 Записи об изменениях в остальных учетных признаках рабо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Дата  происшедшего  изменения (число, м-ц, год)</w:t>
                            </w:r>
                          </w:p>
                        </w:tc>
                        <w:tc>
                          <w:tcPr>
                            <w:tcW w:w="49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АКТЕР ИЗМЕНЕНИЯ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Основание запи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6"/>
                                <w:sz w:val="18"/>
                                <w:szCs w:val="18"/>
                              </w:rPr>
                              <w:t>15..02..2010   -     24..02..2010</w:t>
                            </w:r>
                          </w:p>
                        </w:tc>
                        <w:tc>
                          <w:tcPr>
                            <w:tcW w:w="49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Повышение квалификации в ГОУ ВПО «Курский государственный университет» по программе «Электронный документооборот»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Свидетельство о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4"/>
                                <w:sz w:val="16"/>
                                <w:szCs w:val="16"/>
                              </w:rPr>
                              <w:t>24.02.2011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 личным делом ознакомлен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>«30» июня 2009 г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Подпись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Иван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24» мая 2010 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Подп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23» мая 2011 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Подпись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Ивано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_»   20__г</w:t>
                              <w:br/>
                              <w:t>Подпись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82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679"/>
      </w:tblGrid>
      <w:tr>
        <w:trPr/>
        <w:tc>
          <w:tcPr>
            <w:tcW w:w="3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ожению о порядке ведения личного дела  муниципального Администрации Лебяженского сельсовета Курского района служащего и обработке его персональных данных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Лебяженского сельсовета Ку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подпись                       расшифровка подпис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20    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-передачи личного дела муниципального служащего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2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от 30.05.2005 № 609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spacing w:lineRule="exact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ло,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278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95pt" to="28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                                                                            приняло личное дело: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2694"/>
      </w:tblGrid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в деле</w:t>
            </w:r>
          </w:p>
        </w:tc>
      </w:tr>
      <w:tr>
        <w:trPr>
          <w:trHeight w:val="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/>
        <w:t>Передал: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ись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                                                            тел.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>Принял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694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Подпись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                                                             тел.: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ожению о порядке ведения личного дела  муниципального Администрации Лебяженского сельсовета Курского района служащего и обработке его персональных данных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ЛИСТА-ЗАВЕРИТЕЛЯ ДЕ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-ЗАВЕРИТЕЛЬ ДЕЛА № 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6096" w:leader="none"/>
          <w:tab w:val="left" w:pos="921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еле подшито и пронумеровано листов, __________________________________________________________________</w:t>
      </w:r>
    </w:p>
    <w:p>
      <w:pPr>
        <w:pStyle w:val="Normal"/>
        <w:tabs>
          <w:tab w:val="clear" w:pos="708"/>
          <w:tab w:val="center" w:pos="6096" w:leader="none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цифрами и пропис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center" w:pos="6096" w:leader="none"/>
          <w:tab w:val="left" w:pos="983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терные номера листов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пущенные номера листов 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 листов внутренней описи</w:t>
      </w:r>
      <w:r>
        <w:rPr>
          <w:rFonts w:cs="Times New Roman" w:ascii="Times New Roman" w:hAnsi="Times New Roman"/>
        </w:rPr>
        <w:t xml:space="preserve"> 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2079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изического состояния и формирования де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лист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843"/>
        <w:gridCol w:w="425"/>
        <w:gridCol w:w="354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работник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B529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0F6FC6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0F6FC6"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0F6FC6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ylfaen12pt">
    <w:name w:val="Основной текст + Sylfaen;12 pt"/>
    <w:basedOn w:val="Style12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Основной текст с отступом Знак"/>
    <w:basedOn w:val="Style1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0F6FC6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29B7C3AA3F547F45D4E566F1A48AF67A70303E3567F6A6ED2E3E34423231C7DB1D7039A982030i0O" TargetMode="External"/><Relationship Id="rId3" Type="http://schemas.openxmlformats.org/officeDocument/2006/relationships/hyperlink" Target="consultantplus://offline/ref=54829B7C3AA3F547F45D4E566F1A48AF67A70303E3567F6A6ED2E3E34423231C7DB1D7039B9B2930i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8:00Z</dcterms:created>
  <dc:creator>1</dc:creator>
  <dc:description/>
  <dc:language>en-US</dc:language>
  <cp:lastModifiedBy>777</cp:lastModifiedBy>
  <dcterms:modified xsi:type="dcterms:W3CDTF">2017-11-10T08:28:00Z</dcterms:modified>
  <cp:revision>2</cp:revision>
  <dc:subject/>
  <dc:title>АДМИНИСТРАЦИЯ ПЯТКОВОЛОГОВСКОГО СЕЛЬСОВЕТА</dc:title>
</cp:coreProperties>
</file>