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  ноября  2017 года                              №168</w:t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ке прогнозирования налоговых и неналог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Лебя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Курской области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60.1.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ов  бюджетной системы Российской Федерации», в целях подготовки проекта Решения Собрания депутатов Лебяженского сельсовета Курского района Курской области «О бюджете Лебяженского сельсовета Курского района Курской области на 2018 год и плановый период 2019 и 2020 годов», Администрация Лебяженского сельсовета Курского район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Утвердить методику прогнозирования налоговых и неналоговых доходов в бюджет Лебяженского сельсовета Курского района  Курской области н</w:t>
      </w:r>
      <w:r>
        <w:rPr>
          <w:bCs/>
          <w:sz w:val="28"/>
          <w:szCs w:val="28"/>
        </w:rPr>
        <w:t xml:space="preserve">а 2018 год и плановый период 2019 и 2020 годов </w:t>
      </w:r>
      <w:r>
        <w:rPr>
          <w:sz w:val="28"/>
          <w:szCs w:val="28"/>
        </w:rPr>
        <w:t>(прилагается)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в сети Интернет</w:t>
      </w:r>
      <w:r>
        <w:rPr>
          <w:rFonts w:cs="Arial" w:ascii="Arial" w:hAnsi="Arial"/>
          <w:sz w:val="24"/>
          <w:szCs w:val="24"/>
        </w:rPr>
        <w:t xml:space="preserve">. 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бяженского сельсовета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Курского района                                                                   В.Ю. Тимонов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14300</wp:posOffset>
                </wp:positionV>
                <wp:extent cx="35788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бяженского сельсовета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кого района  Курской области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4 ноября 2017 г. №16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99pt;mso-wrap-distance-left:9.05pt;mso-wrap-distance-right:9.05pt;mso-wrap-distance-top:0pt;mso-wrap-distance-bottom:0pt;margin-top:9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left="-56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56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ебяженского сельсовета </w:t>
                      </w:r>
                    </w:p>
                    <w:p>
                      <w:pPr>
                        <w:pStyle w:val="Normal"/>
                        <w:ind w:left="-56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рского района  Курской области </w:t>
                      </w:r>
                    </w:p>
                    <w:p>
                      <w:pPr>
                        <w:pStyle w:val="Normal"/>
                        <w:ind w:left="-5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4 ноября 2017 г. №16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формирования  бюджета  Лебяженского сельсовета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Курского района  Курской области на 2018 год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</w:t>
      </w:r>
      <w:r>
        <w:rPr>
          <w:b/>
          <w:bCs/>
          <w:spacing w:val="-9"/>
          <w:sz w:val="28"/>
          <w:szCs w:val="28"/>
        </w:rPr>
        <w:t>и плановый период 2019 и 2020 годов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eastAsia="Arial" w:cs="Arial" w:ascii="Arial" w:hAnsi="Arial"/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-20" w:firstLine="727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Лебяженского</w:t>
      </w:r>
      <w:r>
        <w:rPr>
          <w:bCs/>
          <w:spacing w:val="-9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Курского района  Курской области на </w:t>
      </w:r>
      <w:r>
        <w:rPr>
          <w:bCs/>
          <w:sz w:val="28"/>
          <w:szCs w:val="28"/>
        </w:rPr>
        <w:t>2018 год и плановый период 2019 и 2020 годов</w:t>
      </w:r>
      <w:r>
        <w:rPr>
          <w:sz w:val="28"/>
          <w:szCs w:val="28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прибыль, фонд заработной платы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на 2018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19 - 2020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19 - 2020 годы определяется исходя из фонда заработной платы, планируемого на 2019 - 2020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7 году  рассчитывается исходя из фактических поступлений сумм налога в 2016 году, скорректированного на темпы роста (снижения) фонда заработной платы в 2017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8 – 2020 годах определяется на уровне ожидаемого поступления налога в 2016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7 году определяется на уровне фактического поступления налога в 2016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7 году, скорректированного на сводные индексы потребительских цен (все товары и платные услуги), прогнозируемые на 2018 - 2020 годы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ConsNormal1"/>
        <w:widowControl/>
        <w:ind w:left="36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18-2020 годы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й бюджет в 2018-2020 годах (коды 1 11 05074 04 0000 120, 1 11 05075 05 0000 120, 1 11 05075 10 0000 120, 1 11 05075 13 0000 120) прогнозируется на уровне 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ind w:right="-20" w:firstLine="709"/>
        <w:jc w:val="both"/>
        <w:rPr/>
      </w:pPr>
      <w:r>
        <w:rPr>
          <w:sz w:val="28"/>
          <w:szCs w:val="28"/>
        </w:rPr>
        <w:t>Безвозмездные поступления от других бюджетов  бюджетной системы Российской Федерации предусматриваются в объемах, отраженных в проекте областного бюджета на 2018 год и плановый период 2019 и 2020</w:t>
      </w:r>
      <w:r>
        <w:rPr>
          <w:rFonts w:cs="Arial" w:ascii="Arial" w:hAnsi="Arial"/>
          <w:sz w:val="24"/>
          <w:szCs w:val="24"/>
        </w:rPr>
        <w:t xml:space="preserve"> годов.</w:t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0:00Z</dcterms:created>
  <dc:creator>Medvedeva_N</dc:creator>
  <dc:description/>
  <dc:language>en-US</dc:language>
  <cp:lastModifiedBy>Lebiajiepc</cp:lastModifiedBy>
  <cp:lastPrinted>2017-11-20T17:12:00Z</cp:lastPrinted>
  <dcterms:modified xsi:type="dcterms:W3CDTF">2017-11-22T12:45:00Z</dcterms:modified>
  <cp:revision>3</cp:revision>
  <dc:subject/>
  <dc:title>Проект</dc:title>
</cp:coreProperties>
</file>