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11.2017г.                                                          № 16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17.03.2017г. 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ой городской среды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«Лебяже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6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Лебяженского сельсовета Курского района и в целях перераспределения обязанностей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я современной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«Лебяженский сельсовет» Курского района Курской области», 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бяженского сельсовета от 17.03.2017г. №48 «</w:t>
      </w:r>
      <w:r>
        <w:rPr>
          <w:rFonts w:cs="Times New Roman" w:ascii="Times New Roman" w:hAnsi="Times New Roman"/>
          <w:bCs/>
          <w:sz w:val="28"/>
          <w:szCs w:val="28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Курской области изложить в новой редакции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постановления возложить на заместителя Главы Администрации по экономике и финансам И.П.Шевчук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В.Ю. Тимо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яж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1.2017г. № 164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я современной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«Лебяженский сельсовет» 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»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ов 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Лебяженского сельсовета Курского района, председатель комиссии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Ири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Лебяженского сельсовета по экономике и финансам, заместитель председателя, заместитель председателя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рыкина Алина Михайловна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ОДА –ЛС», секретарь комисси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а Светлана Вячеслав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Лебяженского сельсовета Курского района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а Анастасия Вяче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Лебяженского сельсовета Курского района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алев Олег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П «Музалев О.В.», представитель общественности (по согласованию)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 w:val="false"/>
      <w:color w:val="0D0D0D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11"/>
    <w:qFormat/>
    <w:rPr>
      <w:rFonts w:ascii="Calibri" w:hAnsi="Calibri" w:eastAsia="Arial" w:cs="Calibri"/>
      <w:kern w:val="2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Dshon</dc:creator>
  <dc:description/>
  <cp:keywords/>
  <dc:language>en-US</dc:language>
  <cp:lastModifiedBy>Lebiajiepc</cp:lastModifiedBy>
  <cp:lastPrinted>2017-11-23T14:10:00Z</cp:lastPrinted>
  <dcterms:modified xsi:type="dcterms:W3CDTF">2017-11-23T11:10:00Z</dcterms:modified>
  <cp:revision>3</cp:revision>
  <dc:subject/>
  <dc:title>АДМИНИСТРАЦИЯ ЛЕБЯЖЕНСКОГО СЕЛЬСОВЕТА</dc:title>
</cp:coreProperties>
</file>