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декабря 2017г.                №41-6-8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1242" w:hRule="atLeast"/>
        </w:trPr>
        <w:tc>
          <w:tcPr>
            <w:tcW w:w="997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бяженского сельсовета от 21.12.2016г. №207-5-64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О бюджете Лебяженского сельсовета Курского район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ской области на 2017год и плановый период 2018 и 2019годов»</w:t>
            </w:r>
          </w:p>
          <w:p>
            <w:pPr>
              <w:pStyle w:val="Heading"/>
              <w:tabs>
                <w:tab w:val="clear" w:pos="708"/>
                <w:tab w:val="left" w:pos="315" w:leader="none"/>
                <w:tab w:val="center" w:pos="2592" w:leader="none"/>
              </w:tabs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«Лебяженский сельсовет» Курского района Курской области, решением Представительного  Собрания Курского района Курской области, Собрание депутатов Лебяженского сельсовета Курского района Курской области РЕШИЛО:</w:t>
      </w:r>
    </w:p>
    <w:p>
      <w:pPr>
        <w:pStyle w:val="Normal"/>
        <w:spacing w:lineRule="auto" w:line="240" w:before="0" w:after="0"/>
        <w:ind w:left="57" w:right="57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собрания депутатов Лебяженского сельсовета от 21.12.2016 г. № 207-5-6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Лебяженского сельсовета Курского района Курской области  на 2017 год и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left="57" w:right="57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кстовой части решения часть 1 статьи 1 «Основные характеристики бюджета Лебяженского сельсовета Курского района Курской области» изложить в следующей редакции:</w:t>
      </w:r>
    </w:p>
    <w:p>
      <w:pPr>
        <w:pStyle w:val="Normal"/>
        <w:spacing w:lineRule="auto" w:line="240" w:before="0" w:after="0"/>
        <w:ind w:left="57" w:right="57" w:firstLine="7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основные характеристики бюджета Лебяженского сельсовета Курского района Курской области на 2017 год:</w:t>
      </w:r>
    </w:p>
    <w:p>
      <w:pPr>
        <w:pStyle w:val="Normal"/>
        <w:spacing w:lineRule="auto" w:line="240" w:before="0" w:after="0"/>
        <w:ind w:left="57" w:right="57" w:firstLine="7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общий объем доходов бюджета Лебяженского сельсовета Курского района Курской области в сумме 11 219 962,61 рублей;</w:t>
      </w:r>
    </w:p>
    <w:p>
      <w:pPr>
        <w:pStyle w:val="Normal"/>
        <w:spacing w:lineRule="auto" w:line="240" w:before="0" w:after="0"/>
        <w:ind w:left="57" w:right="57" w:firstLine="79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Лебяженского сельсовета Курского района Курской области в сумме 11 331 212,65 рублей;</w:t>
      </w:r>
    </w:p>
    <w:p>
      <w:pPr>
        <w:pStyle w:val="Normal"/>
        <w:spacing w:lineRule="auto" w:line="240" w:before="0" w:after="0"/>
        <w:ind w:left="57" w:right="57" w:firstLine="79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фицит местного бюджета в сумме 111 250,04 рублей.»</w:t>
      </w:r>
    </w:p>
    <w:p>
      <w:pPr>
        <w:pStyle w:val="Normal"/>
        <w:spacing w:lineRule="auto" w:line="240" w:before="0" w:after="0"/>
        <w:ind w:left="57" w:right="57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я №№ 1, 5, 7, 9 изложить в новой редакции.</w:t>
      </w:r>
    </w:p>
    <w:p>
      <w:pPr>
        <w:pStyle w:val="Normal"/>
        <w:spacing w:before="0" w:after="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одписания и подлежит официальному обнародованию и размещению на официальном сайте Администрации Лебяженского сельсовета Курского района Курской области.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ебяженского сельсовета  </w:t>
        <w:tab/>
        <w:tab/>
        <w:t xml:space="preserve">                                      Р.</w:t>
      </w:r>
      <w:r>
        <w:rPr>
          <w:rFonts w:cs="Times New Roman" w:ascii="Times New Roman" w:hAnsi="Times New Roman"/>
          <w:sz w:val="28"/>
          <w:szCs w:val="28"/>
        </w:rPr>
        <w:t>А.Тишк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бяженского сельсовета </w:t>
        <w:tab/>
        <w:tab/>
        <w:tab/>
        <w:tab/>
        <w:tab/>
        <w:t>В.Ю.Тимонов</w:t>
      </w:r>
    </w:p>
    <w:p>
      <w:pPr>
        <w:pStyle w:val="Normal"/>
        <w:spacing w:lineRule="auto" w:line="240" w:before="0" w:after="0"/>
        <w:ind w:left="6237"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6237" w:right="5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Лебяженского  сельсовета Курского района Курской области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2.12.2017г. №41-6-8 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сточники внутреннего финансирования дефицита бюджета Лебяженского сельсовета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урского района Курской области на 2017 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201"/>
        <w:gridCol w:w="1998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источников   финансирования дефицита бюдж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 00 00 00 00 0000 5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 250,04</w:t>
            </w:r>
          </w:p>
        </w:tc>
      </w:tr>
      <w:tr>
        <w:trPr>
          <w:trHeight w:val="90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290 280,1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290 280,1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5 719,89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5 719,89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496 000,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 496 000,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1 530,1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11 715 962,6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1 715 962,6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1 715 962,6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величение прочих остатков  денежных средств бюджетов сельских поселени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1 715 962,6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827 212,6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27 212,6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27 212,6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27 212,65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left="6237" w:right="5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ю Собрания депутатов Лебяженского  сельсовета Курского района Курской области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2.2017г. № 41-6-8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</w:tblGrid>
      <w:tr>
        <w:trPr>
          <w:trHeight w:val="85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упление доходов по основным источникам в бюджет Лебяженского сельсовета Курского района Курской области на  2017год</w:t>
            </w:r>
          </w:p>
        </w:tc>
      </w:tr>
      <w:tr>
        <w:trPr>
          <w:trHeight w:val="42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юджет на 2017 г. (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278 837,6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 859,1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00 01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 859,13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447,5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6,4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556 715,6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 133,13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 133,1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9 582,55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082,55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082,55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 50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с физических лиц, обладающих земельным участком, расположенном в границах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 5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 490,3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490,3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490,3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490,3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 5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5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5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5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271,8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3000 0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00 0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271,84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271,8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941 125,5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12 125,5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32 647,5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66 7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12 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9 909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9 909,5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4 259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1 71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1 71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2 549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2 549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 038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38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38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 181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0014 00 0000 15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7 181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7 181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 0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 05000 10 0000 18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 0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 05030 10 0000 18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 0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219 962,61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ind w:left="5670" w:right="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6237" w:right="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ю Собрания депутатов Лебяженского  сельсовета Курского района Курской области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2.2017г. № 41-6-8</w:t>
      </w:r>
    </w:p>
    <w:tbl>
      <w:tblPr>
        <w:tblW w:w="168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1134"/>
        <w:gridCol w:w="709"/>
        <w:gridCol w:w="1417"/>
        <w:gridCol w:w="2751"/>
        <w:gridCol w:w="1860"/>
        <w:gridCol w:w="1880"/>
        <w:gridCol w:w="920"/>
        <w:gridCol w:w="920"/>
      </w:tblGrid>
      <w:tr>
        <w:trPr>
          <w:trHeight w:val="2130" w:hRule="atLeast"/>
        </w:trPr>
        <w:tc>
          <w:tcPr>
            <w:tcW w:w="85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ебяженского сельсовета Курского района Курской области и непрограмным направлениям деятельности), группам видов расходов классификации расходов бюджета Лебяженского сельсовета Курского района Курской области на 2017 год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( рублей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ы на 2017 г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331 212,65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101 385,21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9 003,79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Лебяже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9 003,79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Лебяже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9 003,79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9 003,79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9 003,79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951,95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951,95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 Лебяжен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51,95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51,95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51,95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716 749,06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Лебяже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72 211,8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Лебяже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72 211,8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72 211,8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72 211,8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81,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56,22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ая деятельность органов местного самоуправления Лебяжен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56,22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56,22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56,22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и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 687,2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687,2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687,2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687,2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687,2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570 993,21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89 457,86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 Лебяже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89 457,86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П 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500,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П 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500,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П 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21,42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П 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21,42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 Лебяже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43 172,47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43 172,47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964,0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 800,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расходы органов местного самоуправ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бяженского сельсове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 800,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С 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 800,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 800,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81 735,28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81 735,28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81 735,28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18 793,01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 784,37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57,91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404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404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 038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404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38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038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расходы органов местного самоуправ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бяженского сельсове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38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38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38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 754,5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 754,5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754,5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Лебяженском сельсовете Кур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754,5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754,5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754,5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 181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17-2019г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 181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омфортным и доступным жильем граждан в Лебяженском сельсовете Курского района Курской области»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17-2019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 181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 181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2 03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 945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2 03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 945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7 2 0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36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7 2 0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 236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 428,31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 148,31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17-2019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148,31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качественными услугами ЖКХ населения Лебяженского сельсовета Курского района Курской области муниципальной  программы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упным и комфортным жильем и коммунальными услугами граждан в Лебяженском сельсовете Курского района Курской области на 2017-2019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148,31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148,31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148,31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5 280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 программа «Формирование современной городской среды на территории муниципального образования "Лебяженский сельсовет" Курского района Курской области на 2017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5 280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МО «Лебяженский сельсовет»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5 280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4 710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, санитарного содержания дворовых территорий многоквартирных домов; создание комфортных и безопасных условий проживания гражда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 570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 570,00</w:t>
            </w:r>
          </w:p>
        </w:tc>
        <w:tc>
          <w:tcPr>
            <w:tcW w:w="27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дворовых и общественных территорий Лебяже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14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1 140,00</w:t>
            </w:r>
          </w:p>
        </w:tc>
        <w:tc>
          <w:tcPr>
            <w:tcW w:w="2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 570,00</w:t>
            </w:r>
          </w:p>
        </w:tc>
        <w:tc>
          <w:tcPr>
            <w:tcW w:w="2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, санитарного содержания дворовых территорий многоквартирных домов; создание комфортных и безопасных условий проживания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дворовых и общественных территорий Лебяже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 1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 570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 1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 570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678 596,4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678 596,4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ы в Лебяженском сельсовете Курского района Курской области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671 913,43 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Лебяженском сельсовете Курского района Курской области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671 913,43 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благоприятных условий для устойчивого развития сферы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671 913,43 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 549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 549,00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6 791,38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6 791,38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 517, 03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 517, 03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056,02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4 187,37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4 187,37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ая поддержка гражд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бяже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ого района Курской области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 18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Лебяженского сельсовета Курского района Курской области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 187,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 187,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 187,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 18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 000,1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 000,1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Лебяженского сельсовета Курского района Курской области на 2015-2020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1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1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«Развитие физической культуры и спорта Лебяженского сельсовета Кур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1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1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Лебяже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1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1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41,6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6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управления финансами в Лебяженском сельсовете Курского района Курской области на 2017-2019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6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6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служивание государственного внутреннего и муниципального дол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6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6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С14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64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5670" w:right="57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6237" w:right="5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Собрания депутатов</w:t>
      </w:r>
    </w:p>
    <w:p>
      <w:pPr>
        <w:pStyle w:val="Normal"/>
        <w:spacing w:lineRule="auto" w:line="240" w:before="0" w:after="0"/>
        <w:ind w:left="6237"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бяженского  сельсовета  </w:t>
      </w:r>
    </w:p>
    <w:p>
      <w:pPr>
        <w:pStyle w:val="Normal"/>
        <w:spacing w:lineRule="auto" w:line="240" w:before="0" w:after="0"/>
        <w:ind w:left="5954" w:right="5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ind w:left="6945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2.2017г. №41-6-8</w:t>
      </w:r>
    </w:p>
    <w:tbl>
      <w:tblPr>
        <w:tblW w:w="179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851"/>
        <w:gridCol w:w="567"/>
        <w:gridCol w:w="709"/>
        <w:gridCol w:w="1417"/>
        <w:gridCol w:w="851"/>
        <w:gridCol w:w="1134"/>
        <w:gridCol w:w="3034"/>
        <w:gridCol w:w="1860"/>
        <w:gridCol w:w="1880"/>
        <w:gridCol w:w="920"/>
        <w:gridCol w:w="920"/>
      </w:tblGrid>
      <w:tr>
        <w:trPr>
          <w:trHeight w:val="2130" w:hRule="atLeast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7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омственная структура расходов Лебяженского сельсове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ского района Курской области на 2017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( рублей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ы на 2017 г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331 212,65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331 212,65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101 385,2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9 003,79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Лебяже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9 003,79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Лебяже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9 003,79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9 003,79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9 003,79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951,95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951,95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 Лебяже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51,95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51,95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51,95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716 749,0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Лебяже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72 211,8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Лебяже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72 211,84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72 211,8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72 211,8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081,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56,2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ая деятельность органов местного самоуправления Лебяженского сельсовета Кур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56,2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56,2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56,2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и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 687,2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687,2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687,2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687,2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687,2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570 993,2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89 457,86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 Лебяже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89 457,86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П 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500,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П 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500,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П 1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21,4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П 1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21,4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 Лебяже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43 172,4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3172,47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964, 0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 800,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расходы органов местного самоуправ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бяженского сельсове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 800,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С 1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 800,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 800,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81 735,28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81 735,28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81 735,28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18 793,0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 784,37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57,9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404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404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 038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404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4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38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038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расходы органов местного самоуправ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бяженского сельсове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38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38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38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 754,5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 754,5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754,5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Лебяженском сельсовете Кур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754,5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C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754,5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C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754,5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 181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17-2019гг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 181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омфортным и доступным жильем граждан в Лебяженском сельсовете Курского района Курской области»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17-2019г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 181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 181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2 03 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 945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2 03 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 945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7 2 0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36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7 2 0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 236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 428,3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 148,3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17-2019г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148,3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качественными услугами ЖКХ населения Лебяженского сельсовета Курского района Курской области муниципальной  программы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упным и комфортным жильем и коммунальными услугами граждан в Лебяженском сельсовете Курского района Курской области на 2017-2019г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148,3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148,3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148,3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5 280,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 программа «Формирование современной городской среды на территории муниципального образования "Лебяженский сельсовет" Курского района Курской области на 2017 го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5 280,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МО «Лебяженский сельсовет» Кур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5 280,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дворов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 710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, санитарного содержания дворовых территорий многоквартирных домов; создание комфортных и безопасных условий проживания гражда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 570,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 570,0</w:t>
            </w:r>
          </w:p>
        </w:tc>
        <w:tc>
          <w:tcPr>
            <w:tcW w:w="30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дворовых и общественных территорий Лебяже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1 140,00</w:t>
            </w:r>
          </w:p>
        </w:tc>
        <w:tc>
          <w:tcPr>
            <w:tcW w:w="30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1 140,00</w:t>
            </w:r>
          </w:p>
        </w:tc>
        <w:tc>
          <w:tcPr>
            <w:tcW w:w="30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 570,00</w:t>
            </w:r>
          </w:p>
        </w:tc>
        <w:tc>
          <w:tcPr>
            <w:tcW w:w="30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, санитарного содержания дворовых территорий многоквартирных домов; создание комфортных и безопасных условий проживания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дворовых и общественных территорий Лебяже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 1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 570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 1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 570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678 596,4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678 596,4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ы в Лебяженском сельсовете Курского района Курской области на 2017-2019 год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671 913,43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Лебяженском сельсовете Курского района Курской област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671 913,43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благоприятных условий для устойчивого развития сферы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671 913,43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 549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 549,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6 791,38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2"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6 791,38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 517,03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 517,03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056,0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4 187,37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4 187,37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ая поддержка гражд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бяже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ого района Курской области на 2017-2019 год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 18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Лебяженского сельсовета Курского района Курской област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 187,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 187,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 187,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 18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 000,1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ссовый спор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 000,1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Лебяженского сельсовета Курского района Курской области на 2015-2020г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1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«Развитие физической культуры и спорта Лебяженского сельсовета Курского района Курской области на 2015-2020г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1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1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Лебяже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1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1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14,6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4,6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управления финансами в Лебяженском сельсовете Курского района Курской области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4,6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эффективности управления финансам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4,6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служивание государственного внутреннего и муниципального дол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4,6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С1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4,6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С14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4,6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(2)_"/>
    <w:basedOn w:val="Style7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5pt">
    <w:name w:val="Основной текст (2) + 8;5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LineNumbering">
    <w:name w:val="Line Number"/>
    <w:basedOn w:val="Style7"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1">
    <w:name w:val="Font Style11"/>
    <w:basedOn w:val="Style7"/>
    <w:qFormat/>
    <w:rPr>
      <w:rFonts w:ascii="Sylfaen" w:hAnsi="Sylfaen" w:cs="Sylfaen"/>
      <w:spacing w:val="30"/>
      <w:sz w:val="46"/>
      <w:szCs w:val="46"/>
    </w:rPr>
  </w:style>
  <w:style w:type="character" w:styleId="FontStyle13">
    <w:name w:val="Font Style13"/>
    <w:basedOn w:val="Style7"/>
    <w:qFormat/>
    <w:rPr>
      <w:rFonts w:ascii="Courier New" w:hAnsi="Courier New" w:cs="Courier New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10113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10113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20227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2022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3033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3033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4044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4044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50561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50561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60674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60674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70788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70788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70788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10E37U6VA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5:00Z</dcterms:created>
  <dc:creator>Пользователь</dc:creator>
  <dc:description/>
  <cp:keywords/>
  <dc:language>en-US</dc:language>
  <cp:lastModifiedBy>Lebyajie</cp:lastModifiedBy>
  <cp:lastPrinted>2017-12-29T14:30:00Z</cp:lastPrinted>
  <dcterms:modified xsi:type="dcterms:W3CDTF">2017-12-29T11:59:00Z</dcterms:modified>
  <cp:revision>17</cp:revision>
  <dc:subject/>
  <dc:title/>
</cp:coreProperties>
</file>