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64"/>
        <w:gridCol w:w="298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января 2018года   № 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на территории каждого избирательного участка специальных мест для размещения предвыборных печатных агитационных материалов зарегистрированных кандидатов на выборах 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6"/>
          <w:szCs w:val="6"/>
        </w:rPr>
      </w:pPr>
      <w:r>
        <w:rPr>
          <w:color w:val="000000"/>
          <w:sz w:val="28"/>
          <w:szCs w:val="28"/>
          <w:shd w:fill="FFFFFF" w:val="clear"/>
        </w:rPr>
        <w:t>В целях реализации пункта 7 статьи 55 Федерального закона от 10 января 2003 года № 19-ФЗ «О выборах Президента Российской Федерации</w:t>
      </w:r>
      <w:r>
        <w:rPr>
          <w:sz w:val="28"/>
        </w:rPr>
        <w:t xml:space="preserve">» Администрация Лебяженского сельсовета Курского района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ыделить специальные места для размещения предвыборных печатных агитационных материалов зарегистрированных кандидатов на должность Президента Российской Федерации  18 марта 2018года, согласн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приложению №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Настоящее постановление направить в территориальную  избирательную комиссию Курского  района Курской област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Лебяженского сельсовета по общим вопросам Баркову И.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ебяженского сельсовета                                   В.Ю. Т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января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 зарегистрированных кандидатов на должность Президента Российской Федерации 18 марта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печат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-е Безлес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ПО «Кур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с собственником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укреевка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дание магазина ИП Самофалов С.А.  (по согласованию с собственником)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ебяж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ПС «Лебяжье»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Черемуш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 здании Администрации Лебяженского сельсов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етр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ИП Кулдышев Л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с собственником).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9:00Z</dcterms:created>
  <dc:creator>123</dc:creator>
  <dc:description/>
  <dc:language>en-US</dc:language>
  <cp:lastModifiedBy>Lebiajiepc</cp:lastModifiedBy>
  <cp:lastPrinted>2017-07-13T11:51:00Z</cp:lastPrinted>
  <dcterms:modified xsi:type="dcterms:W3CDTF">2018-01-26T09:49:00Z</dcterms:modified>
  <cp:revision>2</cp:revision>
  <dc:subject/>
  <dc:title>Глава                                                сельсовета</dc:title>
</cp:coreProperties>
</file>