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64"/>
        <w:gridCol w:w="3116"/>
      </w:tblGrid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марта 2018г.      №33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Порядка разработки                                                                               и утверждения административных регла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едоставления муниципальных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12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.15 ст.13 Федерального закона от 27 июля 2010 года № 210-ФЗ «Об организации предоставления государственных и муниципальных услуг»,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 Правительства РФ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изменениями и дополнениями)</w:t>
        </w:r>
      </w:hyperlink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я Лебяженского сельсовета Курского района 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Лебяженского сельсовета Курского района от 08.10.2013г. №199 «Об утверждении Порядка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ебяженского сельсовета по общим вопросам И.И. Баркову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, и распространяет свое действие на правоотношения, возникшие с 01 февраля 2018 год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ебяжен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В.Ю.Тимонов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яженского сельсовета Курского района Курской области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01.03.2018г. </w:t>
      </w:r>
      <w:r>
        <w:rPr>
          <w:color w:val="000000"/>
          <w:sz w:val="28"/>
          <w:szCs w:val="28"/>
          <w:lang w:eastAsia="en-US"/>
        </w:rPr>
        <w:t>№3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определяет порядок разработки и утверждения должностными лицами Администрации Лебяженского сельсовета Курского района Курской области административных регламентов предоставления муниципальных услуг (далее - регла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гламентом является нормативный правовой акт Администрации Лебяженского сельсовета Курского района Курской области, устанавливающий сроки и последовательность административных процедур (действий) Администрации Лебяженского сельсовета Курского района Курской области, осуществляемых по запросу физического или юридического лица либо их уполномоченных представителей (далее - заявитель) при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доставление муниципальных услуг - деятельность по реализации функций Администрации Лебяженского сельсовета Курского района Курской области, которая осуществляется по запросам заявителей в пределах ее полномочий по решению вопросов местного значения, установленных в соответствии с Федеральным законом от 6 октября 2003 года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'' и Уставом муниципального образования «Лебяженский сельсовет» Курского района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ламент также устанавливает порядок взаимодействия между должностными лицами Администрации Лебяженского сельсовета, а также их взаимодействие с заявителями, органами государственной в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разработку и утверждение регламентов являются должностные лица Администрации Лебяженского сельсовета Курского района Курской области, к сфере деятельности которых относится предоставление муниципальной услуги (далее - разработчики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муниципальными нормативными правовыми актами Администрации Лебяже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и разработке регламентов разработчики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нижение количества взаимодействий заявителей с должностными лицами Администрации Лебяженского сельсовета Курского района Курской област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аботчики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ответственность должностных лиц органов местного самоуправления Курской области, работника многофункционального центра, организаций, предусмотренных частью 1.1 статьи 16 Федерального закона № 210-ФЗ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азработанный регламент</w:t>
        <w:tab/>
        <w:t xml:space="preserve"> утверждается постановлением Администрации Лебяженского сельсовета Ку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сполнение Администрацией Лебяженского сельсовета Курского района Курской области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гламенты разрабатываются на основании перечня муниципальных услуг (функций), утверждаемого соответствующим постановлением Администрации Лебяженского сельсовета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ведения о муниципальных</w:t>
        <w:tab/>
        <w:t xml:space="preserve"> услугах, после утверждения административных</w:t>
        <w:tab/>
        <w:t>регламентов,   размещаются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 в порядке, установленном Администрацией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 (1). Проект регламента и пояснительная записка к нему размещаю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Лебяженский сельсовет» Кур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"Интернет" на срок не менее 30 дней со дня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екты регламентов подлежат независимой экспертизе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Eduard%5CDownloads%5C%D0%9F%D0%BE%20%D1%80%D0%B0%D0%B7%D1%80%D0%B0%D0%B1%D0%BE%D1%82%D0%BA%D0%B5%20%D1%80%D0%B5%D0%B3%D0%BB%D0%B0%D0%BC%D0%B5%D0%BD%D1%82%D0%BE%D0%B2.rtf" \l "Par287%23Par2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кспертиз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водимой должностным лицом Администрации Лебяженского сельсовета Кур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работчик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Лебяженского сельсовета Курского района, то проект регламента направляется на экспертизу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 местного самоуправления Лебяженского сельсовета с приложением проектов указанных а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рган, ответственный за разработку регламента, обеспечивает учет замечаний и предложений, содержащихся в заключении должностного лица органа местного самоуправления Лебяженского сельсовета Курского района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8. Заключение на проект регламента и заключения независимой экспертизы размещаются на официальном сайте муниципального образования «Лебяженский сельсовет» в информационно-коммуникационной сети "Интернет"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регламентам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именование регламента определяется разработчиком с учетом формулировки, соответствующей редакции утвержденного перечня муниципальных услуг (функций), в который включена муниципальная усл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гламент включаются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) формы контроля за исполнением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дел, касающийся общих положений, состоит из подразде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мет регулирования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руг заяв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формация о месте нахождения и графике работы Администрации Лебяженского сельсовета Курского района Курской области, должностных лицах ответственных за предоставление муниципальной услуги, способы получения информации о месте нахождения и графиках работы государственных и муниципальных органов и организаций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равочные телефоны Администрации Лебяженского сельсовета Курского района, ответственных за предоставление муниципальной услуги, и организаций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рес официального сайта муниципального образования «Лебяженский сельсовет» Курского района, организаций, участвующих в предоставлении муниципальной услуги в сети "Интернет", содержащих информацию о предоставлении муниципальной</w:t>
        <w:tab/>
        <w:t>услуги и услуг, которые</w:t>
        <w:tab/>
        <w:t>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 услуг (функций) Кур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</w:t>
        <w:tab/>
        <w:t>являются необходимыми и обязательными для предоставления муниципальной услуги, а также на официальных сайтах Администрации Лебяженского сельсовета Курского района Курской области и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услуг (функций) Курской области"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</w:t>
        <w:tab/>
        <w:t>наименова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информацию о должностных лицах Администрации Лебяженского сельсовета Курского района Курской области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же указываются требования пункта 3 статьи 7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л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Лебяженского сельсовета Кур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 (1)) указание на запрет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Лебяженского сельсовета Курского района Курской области находятся в распоряжении Администрации Лебяженского сельсовета Курского района Курской област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.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) срок и порядок регистрации запроса заявителя о предоставлении муниципальной услуги</w:t>
        <w:tab/>
        <w:t>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) требования к</w:t>
        <w:tab/>
        <w:t>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</w:t>
        <w:tab/>
        <w:t>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  <w:r>
        <w:rPr>
          <w:sz w:val="28"/>
          <w:szCs w:val="28"/>
        </w:rPr>
        <w:t xml:space="preserve">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писание процедуры должно также содержать положение о составе документов и информации, которые необходимы Администрации Лебяженского сельсовета Курского района Курской области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заимодействие Администрации Лебяженского сельсовета Курского района Кур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е действия, необходимые для предоставления муниципальной услуги, </w:t>
      </w:r>
      <w:r>
        <w:rPr>
          <w:sz w:val="28"/>
          <w:szCs w:val="28"/>
        </w:rPr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 числе порядок и формы контроля за полнотой и качество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ответственность должностных лиц Администрации Лебяженского сельсовета Курского района Кур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В разделе, касающемся досудебного (внесудебного) порядка обжалования решений и действий (бездействия) Администрации Лебяженского сельсовета Курского района, а также ее должностных лиц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указываются: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Лебяженского сельсовета Курского района, и (или) ее должностных лиц, при предоставлении муниципальной услуги, многофункционального центра, работника многофункционального центра, а также организаций, осуществляющих функции по предоставлению муниципальных слуг, или их работников (далее - жалоба)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зависимой экспертизы проектов регламентов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Проекты регламентов подлежат независимой экспертиз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Лебяженского сельсовета Курского района Курской области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, отведенный для проведения независимой экспертизы, указывается при</w:t>
        <w:tab/>
        <w:t>размещении</w:t>
        <w:tab/>
        <w:t>проекта</w:t>
        <w:tab/>
        <w:t xml:space="preserve">регламента </w:t>
        <w:tab/>
        <w:t>в информационно - телекоммуникационной сети "Интернет" на официальном сайте муниципального образования «Лебяженский сельсовет» Кур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й срок не может быть менее 1- месяца со дня размещения  проекта регламента в сети "Интернет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езультатам независимой экспертизы лицом, проводившим независимую экспертизу, составляется заключение в произвольной форме, которое направляется в Администрацию Лебяженского сельсовета Курского района Курской области, являющуюся разработчиком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Лебяженского сельсовета Курского района Курской област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, которое должно быть отражено в сопроводительной записке, указанной в пункте 7 настоящего Порядка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Непоступление заключения независимой экспертизы в Администрацию Лебяженского сельсовета Курского района Курской области, являющуюся разработчиком регламента, в срок, отведенный для проведения независимой экспертизы, отражается в сопроводительной записке не является препятствием для проведения экспертизы в соответствии с пунктом 7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59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User</dc:creator>
  <dc:description/>
  <cp:keywords/>
  <dc:language>en-US</dc:language>
  <cp:lastModifiedBy>Lebiajiepc</cp:lastModifiedBy>
  <cp:lastPrinted>2018-03-16T09:50:00Z</cp:lastPrinted>
  <dcterms:modified xsi:type="dcterms:W3CDTF">2018-03-28T05:50:00Z</dcterms:modified>
  <cp:revision>4</cp:revision>
  <dc:subject/>
  <dc:title>АДМИНИСТРАЦИЯ КУРСКОГО РАЙОНА КУРСКОЙ ОБЛАСТИ</dc:title>
</cp:coreProperties>
</file>