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3 марта  2018 года   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становлении расходного обя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статьей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п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в Лебяженском сельсовете Курского района Кур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>, включающей мероприятие «Укрепление материально-технической базы домов культуры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 – экономической службе обеспечить исполнение расходного обязательства, указанного в пункте 1 настоящего постановления, в пределах средств, предусмотренных в бюджете Лебяженского сельсовета  Курского района Курской области в рамках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в Лебяженском сельсовете Курского района Курской области на 2018-2022 годы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 настоящего постановления возложить на заместителя Главы Администрации Лебяженского сельсовета Курского района Курской области по экономике и финансам  И.П.Шевчу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с 01.03.2018 года.</w:t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бяж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7:00Z</dcterms:created>
  <dc:creator>Карачевцева</dc:creator>
  <dc:description/>
  <cp:keywords/>
  <dc:language>en-US</dc:language>
  <cp:lastModifiedBy>Lebiajiepc</cp:lastModifiedBy>
  <cp:lastPrinted>2017-04-04T10:45:00Z</cp:lastPrinted>
  <dcterms:modified xsi:type="dcterms:W3CDTF">2018-03-26T14:00:00Z</dcterms:modified>
  <cp:revision>4</cp:revision>
  <dc:subject/>
  <dc:title>АДМИНИСТРАЦИЯ КАМЫШИНСКОГО СЕЛЬСОВЕТА</dc:title>
</cp:coreProperties>
</file>