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 апреля  2018 года   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от 10 декабря 2009года №408 «О присвоении почтового адреса жилому дому, расположенному по адресу: Курская область, Курский район, Лебяженский сельсовет, с. Лебяж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, допущенной в Постановлении Администрации Лебяженского сельсовета Курского района от 10.12.2009г. №408 «О присвоении почтового адреса жилому дому, расположенному по адресу: Курская область, Курский район, Лебяженский сельсовет, с. Лебяжье», на основании заявления Петрикеевой Нины Дмитриевны, Администрация Лебяженского сельсовета Курского райо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Лебяженского сельсовета Курского района от 10.12.2009г. №408 «О присвоении почтового адреса жилому дому, расположенному по адресу: Курская область, Курский район, Лебяженский сельсовет, с. Лебяжье»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 Постановления изложить в следующей редакц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исвоить жилому дому, принадлежащему Петрикеевой Нине Дмитриевне, следующий почтовый адрес: РФ, Курская область, Курский район, с. Лебяжье, д.108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бяж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5:00Z</dcterms:created>
  <dc:creator>Карачевцева</dc:creator>
  <dc:description/>
  <dc:language>en-US</dc:language>
  <cp:lastModifiedBy>Lebiajiepc</cp:lastModifiedBy>
  <cp:lastPrinted>2018-04-02T12:09:00Z</cp:lastPrinted>
  <dcterms:modified xsi:type="dcterms:W3CDTF">2018-04-02T09:10:00Z</dcterms:modified>
  <cp:revision>3</cp:revision>
  <dc:subject/>
  <dc:title>АДМИНИСТРАЦИЯ КАМЫШИНСКОГО СЕЛЬСОВЕТА</dc:title>
</cp:coreProperties>
</file>