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4 апреля 2018 г.   №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постановление Администрации Лебяженского сельсовета Курского района от 15.12.2017г. №188 «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Формирование современной городской среды на территории муниципального образования «Лебяженский сельсовет» Кур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6282F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ебяженского сельсовета Курского района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Лебяженского сельсовета Курского района от 15 декабря 2017 года №188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временной городской среды на территории муниципального образования «Лебяженский сельсовет» Курского района Курской области на 2018-2022годы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пункте 4 «Обобщенная характеристика основных мероприятий муниципальной программы», в основных мероприятиях по благоустройству общественных территорий убрать следующие виды проектов и территорий:</w:t>
      </w:r>
    </w:p>
    <w:p>
      <w:pPr>
        <w:pStyle w:val="Normal"/>
        <w:widowControl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ройство освещения улицы, парка, сквера, бульваров;</w:t>
      </w:r>
    </w:p>
    <w:p>
      <w:pPr>
        <w:pStyle w:val="Normal"/>
        <w:widowControl/>
        <w:autoSpaceDE w:val="true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бавить адресный перечень объектов недвижимого имущества 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ая объекты незавершенного строительства), находящихся в собственности (пользовании) юридических лиц и индивидуальных предпринимателей, которые попадают в муниципальную программу «Формирование современной городской среды на 2018-2022 годы» согласно приложению 12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муниципальную Программу «Формирование современной городской среды на 2018-2022 годы» приложением 13 «Мероприятия по инвентаризации уровня благоустройства индивидуальных жилых домов и земельных участков муниципальной программы «Формирование современной городской среды на 2018-2022 годы».</w:t>
      </w:r>
    </w:p>
    <w:p>
      <w:pPr>
        <w:pStyle w:val="Style77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4"/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77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ебяженского сельсовета Курского района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  <w:bookmarkEnd w:id="1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Лебяженского сельсовета                                                  В.Ю. Тимон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"/>
      <w:bookmarkStart w:id="3" w:name="sub_1"/>
      <w:bookmarkEnd w:id="3"/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яженского сельсовет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я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8–2022 годы»</w:t>
      </w:r>
    </w:p>
    <w:p>
      <w:pPr>
        <w:pStyle w:val="Normal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объектов недвижимого имущества </w:t>
      </w:r>
    </w:p>
    <w:p>
      <w:pPr>
        <w:pStyle w:val="Normal"/>
        <w:ind w:right="-25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включая объекты незавершенного строительства), находящихся в собственности (пользовании) юридических лиц и индивидуальных предпринимателей, которые попадают в муниципальную программу «Формирование современной городской среды на 2018-2022 годы»</w:t>
      </w:r>
    </w:p>
    <w:p>
      <w:pPr>
        <w:pStyle w:val="Normal"/>
        <w:ind w:right="-2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3"/>
        <w:gridCol w:w="3113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яженского сельсовет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я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8–2022 годы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5" w:firstLine="709"/>
        <w:jc w:val="center"/>
        <w:rPr/>
      </w:pPr>
      <w:r>
        <w:rPr/>
        <w:t>Мероприятия по инвентаризации уровня благоустройства индивидуальных жилых домов и земельных участков муниципальной программы «Формирование современной городской среды на 2018-2022 годы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3"/>
        <w:gridCol w:w="3113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00"/>
      <w:pgMar w:left="1531" w:right="1247" w:gutter="0" w:header="1134" w:top="119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2:00Z</dcterms:created>
  <dc:creator>НПП "Гарант-Сервис"</dc:creator>
  <dc:description>Документ экспортирован из системы ГАРАНТ</dc:description>
  <dc:language>en-US</dc:language>
  <cp:lastModifiedBy>Lebiajiepc</cp:lastModifiedBy>
  <cp:lastPrinted>2018-04-13T12:17:00Z</cp:lastPrinted>
  <dcterms:modified xsi:type="dcterms:W3CDTF">2018-04-13T09:19:00Z</dcterms:modified>
  <cp:revision>4</cp:revision>
  <dc:subject/>
  <dc:title>АДМИНИСТРАЦИЯ ЛЕБЯЖЕНСКОГО СЕЛЬСОВЕТА</dc:title>
</cp:coreProperties>
</file>