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15 июня 2018г.         №76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проведения антикоррупционной экспертизы 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рмативных правовых а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ода №96 «Об антикоррупционной экспертизе нормативных правовых актов и проектов нормативных правовых актов», и в целях установления правовой и организационной основы антикоррупционной экспертизы нормативных правовых актов и проектов нормативных правовых актов выявления и устранения в них коррупционных факторов Администрация Лебяженского сельсовета  Курского района 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равила проведения антикоррупционной экспертизы нормативных правовых актов и проектов нормативных правовых актов Администрации Лебяженского сельсовета Курского района.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зложить обязанность по проведению антикоррупционной экспертизы нормативных правовых актов и проектов нормативных правовых актов Администрации Лебяженского сельсовета Курского района на заместителя Главы Администрации Лебяженского сельсовета Курского района по общим вопросам И.И. Баркову. 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Постановление вступает в силу со дня его подписания и подлежит размещению на официальном сайте муниципального образования Лебяженский сельсовет Курского района Курской области в сети Интернет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Курского района</w:t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от 15.06.2018г. №76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АНТИКОРРУПЦИОННОЙ ЭКСПЕРТИЗЫ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е Правила проведения антикоррупционной экспертизы нормативных правовых актов и проектов нормативных правовых актов (далее - Правила) устанавливают порядок проведения антикоррупционной экспертизы разрабатываемых Администрацией Лебяженского сельсовета Курского района нормативных правовых актов,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нтикоррупционная экспертиза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ода №96  (далее - Методика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Антикоррупционная экспертиза нормативных правовых актов и проектов нормативных правовых актов проводится при проведении их правовой экспертизы и мониторинге их применения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) обязательность проведения антикоррупционной экспертизы проектов нормативных правовых актов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оценка нормативного правового акта во взаимосвязи с другими нормативными правовыми актами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5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7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Антикоррупционная экспертиза проектов нормативных правовых актов, принятие которых находится в ведении Администрации Лебяженского сельсовета Курского района проводится заместителем Главы Администрации по общим вопросам. Проведение антикоррупционной экспертизы проектов нормативных правовых актов осуществляется в срок не более 10 рабочих дней со дня их поступления заместителю Главы Администрации по общим вопросам.  Результаты антикоррупционной экспертизы, отражаются в заключении, оформленном в соответствии с Методико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9. Проект документа с заключением направляется - разработчику (исполнителю) проекта нормативного правового акта для устранения выявленных коррупциогенных факторов на стадии его доработки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разработчика (исполнителя) проекта нормативного правового акта с результатами антикоррупционной экспертизы разработчик (исполнитель) вносит проект нормативного правового акта на рассмотрение должностного лица, в чьей компетенции находится его принятие, с приложением всех поступивших заключений и письменного возражения разработчика (исполнителя) на заключ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0. Антикоррупционная экспертиза принятых нормативных правовых актов Администрацией Лебяженского сельсовета проводится на предмет выявления в них коррупциогенных факторов в соответствии с настоящими Правилами и завершается составлением заключения, содержащего выводы о наличии или отсутствии в документах коррупциогенных факторов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принятых нормативных правовых актах коррупциогенных факторов принимаются меры по их устранению.</w:t>
      </w:r>
    </w:p>
    <w:p>
      <w:pPr>
        <w:pStyle w:val="Style15"/>
        <w:jc w:val="both"/>
        <w:rPr>
          <w:rFonts w:ascii="Arial" w:hAnsi="Arial" w:cs="Arial"/>
          <w:shd w:fill="F8F8F8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8F8F8" w:val="clear"/>
        </w:rPr>
        <w:t>11. В соответствии со статьей 5 Федерального закона «Об антикоррупционной экспертизе нормативных правовых актов и проектов нормативных правовых актов» в отношении нормативных правовых актов (проектов нормативных правовых актов) Администрации Лебяженского сельсовета Курского района может быть проведена независимая антикоррупционная экспертиза институтами гражданского общества и гражданами в порядке, предусмотренном нормативными правовыми актами Российской Федерации, за счёт собственных средст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2. Заместитель Главы Администрации Лебяженского сельсовета  после принятия нормативных правовых актов Администрации Лебяженского сельсовета (постановления Администрации Лебяженского сельсовета Курского района) направляет их в органы прокуратуры для проведения антикоррупционной экспертизы органами прокуратур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Администратор</dc:creator>
  <dc:description/>
  <cp:keywords/>
  <dc:language>en-US</dc:language>
  <cp:lastModifiedBy>Lebiajiepc</cp:lastModifiedBy>
  <cp:lastPrinted>2017-04-26T16:53:00Z</cp:lastPrinted>
  <dcterms:modified xsi:type="dcterms:W3CDTF">2018-06-19T11:19:00Z</dcterms:modified>
  <cp:revision>3</cp:revision>
  <dc:subject/>
  <dc:title/>
</cp:coreProperties>
</file>