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uppressAutoHyphens w:val="true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 ЛЕБЯЖЕНСКОГО СЕЛЬСОВЕТА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left="-360" w:right="535" w:firstLine="72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24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 xml:space="preserve">                               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от 11 сентября 2018      №101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б утверждении отчета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исполнения бюджета Лебяженского сельсовета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ского района Курской области за 2 квартал 2018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before="0" w:after="12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уководствуясь Бюджетным кодексом Российской Федерации, Уставом муниципального образования «Лебяженский сельсовет» Курского района Курской области Администрация Лебяже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before="0" w:after="12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Утвердить отчет об исполнении бюджета Лебяженского сельсовета Курского района Курской области за 2 квартал 2018 года  по доходам в сумме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9 527 667 рублей 51 копейка (приложение № 5) и по расходам в сумме 9 734 658 рублей 32 копейки (приложение №7), с дефицитом бюджета 206 990 рублей 81 копейка (приложение №1);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 Постановление вступает в силу со дня его подписания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В.Ю.Тимо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 11сентября 2018г. №101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21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чет об исполнении доходной части бюджета 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бяженского сельсовета Курского района Курской области 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1 полугодие 2018 года</w:t>
      </w:r>
    </w:p>
    <w:p>
      <w:pPr>
        <w:pStyle w:val="Style2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>( рублей)</w:t>
      </w:r>
    </w:p>
    <w:tbl>
      <w:tblPr>
        <w:tblW w:w="9375" w:type="dxa"/>
        <w:jc w:val="left"/>
        <w:tblInd w:w="-27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1862"/>
        <w:gridCol w:w="3119"/>
        <w:gridCol w:w="1701"/>
        <w:gridCol w:w="1559"/>
        <w:gridCol w:w="1134"/>
      </w:tblGrid>
      <w:tr>
        <w:trPr>
          <w:trHeight w:val="24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именование доходо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Исполнено 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00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Налоговые и неналоговые доходы                           </w:t>
            </w:r>
          </w:p>
          <w:p>
            <w:pPr>
              <w:pStyle w:val="Style21"/>
              <w:ind w:left="0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404 851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75 41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93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10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Style21"/>
              <w:ind w:left="0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7 8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0 47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102000010000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Style21"/>
              <w:ind w:left="0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7 8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0 47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102010010000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                                                                                       </w:t>
            </w:r>
          </w:p>
          <w:p>
            <w:pPr>
              <w:pStyle w:val="ConsPlusNonformat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5 8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87 51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1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102020010000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35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,26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102030010000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 5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84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60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и на имущество</w:t>
            </w:r>
          </w:p>
          <w:p>
            <w:pPr>
              <w:pStyle w:val="ConsPlusNonformat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813 73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61 17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91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601000000000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49 919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 89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6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601030100000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49 919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 89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6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606000000000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563 814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48 28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6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606030000000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Земельный налог  с организаций                         </w:t>
            </w:r>
          </w:p>
          <w:p>
            <w:pPr>
              <w:pStyle w:val="Style21"/>
              <w:ind w:left="0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46 742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41 662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27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606033100000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Земельный  налог  с организаций, обладающих земельным участком, расположенным в границах сельских поселений                         </w:t>
            </w:r>
          </w:p>
          <w:p>
            <w:pPr>
              <w:pStyle w:val="Style21"/>
              <w:ind w:left="0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46 742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41 662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27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606040000000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Земельный налог  с физических лиц                         </w:t>
            </w:r>
          </w:p>
          <w:p>
            <w:pPr>
              <w:pStyle w:val="Style21"/>
              <w:ind w:left="0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17 072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06 61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28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0606043100000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Земельный налог  с физических лиц,                         </w:t>
            </w:r>
          </w:p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обладающих земельным участком, расположенным в границах сельских поселений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17 072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06 61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28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1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2 26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8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1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2 26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8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1105030000000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1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2 26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8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1105035100000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1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2 26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8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130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8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9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1301000000000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8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9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1301990000000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8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9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1301990100000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8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9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160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16330000000001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16330501000001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16900000000001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16900501000001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70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17010000000001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117010501000001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00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Безвозмездные поступления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7 122 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 799 0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34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0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6 993 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 793 0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23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100000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Дотация бюджетам субъектов Российской Федерации и муниципальных образований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4 036 4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 635 8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30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150010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Дотация на выравнивание бюджетной обеспеченности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611 9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211 3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38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150011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Дотация бюджетам поселений на выравнивание бюджетной обеспеченности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611 9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211 3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38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150020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424 5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424 5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150021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424 5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424 5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200000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503 1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063 9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50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2546700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64 9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64 9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2546710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64 9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64 9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255550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279 6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255551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279 6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299990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58 5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8 9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299991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58 5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8 9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351180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5 22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8 2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89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351181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Субвенции бюджетам сельских  поселений на осуществление первичного воинского учета на территориях, где отсутствуют военные комиссариаты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5 22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8 2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89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400000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08 9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6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400140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Межбюджетные трансферты,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08 9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6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240014100000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ConsPlusNonforma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08 9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6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70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5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7050001000001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5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207050301000001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5</w:t>
            </w:r>
          </w:p>
        </w:tc>
      </w:tr>
      <w:tr>
        <w:trPr>
          <w:trHeight w:val="20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85000000000000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9 527 667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 374 42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9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left="-56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 11 сентября 2018г. №101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Б ИСПОЛНЕНИИ РАСХОДНОЙ ЧАСТИ БЮДЖЕТА ЛЕБЯЖЕНСКОГО СЕЛЬСОВЕТА КУРСКОГО РАЙОНА КУРСКОЙ ОБЛАСТИ ЗА  1 полугодие 2018 года</w:t>
      </w:r>
    </w:p>
    <w:p>
      <w:pPr>
        <w:pStyle w:val="Normal"/>
        <w:ind w:right="535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67"/>
        <w:gridCol w:w="567"/>
        <w:gridCol w:w="993"/>
        <w:gridCol w:w="708"/>
        <w:gridCol w:w="1418"/>
        <w:gridCol w:w="1559"/>
        <w:gridCol w:w="851"/>
      </w:tblGrid>
      <w:tr>
        <w:trPr>
          <w:trHeight w:val="2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1 полугод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34 6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38 408,3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34 6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538 40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80 3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 488 231,42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37 472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1 475,38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437 472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1 475,38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437 472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1 475,38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437 472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1 475,38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437 472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1 475,38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6 427,5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 606,9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6 427,5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 606,9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6 427,5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 606,9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6 427,5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 606,9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6 427,5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 606,9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411 271,4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>769 117,22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387 458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>763 163,8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387 458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>763 163,8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387 458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>763 163,8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387 458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>763 163,8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3 813,4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 953,38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3 813,4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 953,38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3 813,4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 953,38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3 813,4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 953,38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6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функций государственной судебной власти на  территории Курской обла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ппаратов судо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82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42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82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42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6 639,7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информ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53 335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004 604,79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53 335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004 604,79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53 335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004 604,79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43 471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12 488,36</w:t>
              <w:tab/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85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71 296,16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 864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 820,27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5 221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8 254,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5 221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8 254,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5 221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8 254,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5 221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8 254,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5 221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8 254,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5 221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8 254,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Лебяже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 942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3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 289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3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 289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31360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 289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3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1 653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3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1 653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421 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421 297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«Формирование современной городской среды на территории муниципального образования "Лебяженский сельсовет" Курского района Курской области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421 297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современной городской среды МО «Лебяжен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 648,50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 648,5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овышение уровня внешнего благоустройства, санитарного содержания дворовых территорий многоквартирных домов; создание комфортных и безопасных условий проживания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 648,5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 648,5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 6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 6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 6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827 858,5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306 36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827 858,5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811 889,53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 в Лебяженском сельсовете Курского района Курской области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827 858,57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11 889,53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Лебяженском сельсовете Курского района Ку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827 858,5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11 889,53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827 858,5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11 889,53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8 556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383 496,01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8 556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383 496,01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41 302,5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297 366,12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41 302,5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297 366,12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 2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431 027,4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418 164,45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 862,95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700 000,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 000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700 000,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9 809,5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5 951,6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 8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5 951,6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 8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5 951,6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Лебяженского сельсовета Курского района Курской области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 8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5 951,6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 809,5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5 951,6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48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48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48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 в Лебяженском сельсовете Курского района Курской области на 2015-2019 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48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48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Лебяже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48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3 48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59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59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59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бяженского сельсовета Ку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11 сентября 2018г. №10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бюджета Лебяженского сельсовета Курского района Курской области за 1 полугодие 2018 года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74"/>
        <w:gridCol w:w="1134"/>
        <w:gridCol w:w="1275"/>
        <w:gridCol w:w="1276"/>
      </w:tblGrid>
      <w:tr>
        <w:trPr>
          <w:trHeight w:val="82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06 99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63 982,05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 008,76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  <w:tab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  <w:tab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00 000,00</w:t>
              <w:tab/>
              <w:tab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00 000,00</w:t>
              <w:tab/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00 000,00</w:t>
              <w:tab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00 000,00</w:t>
              <w:tab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  1 200 000,00</w:t>
              <w:tab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 1 200 000,00</w:t>
              <w:tab/>
              <w:t>0,00</w:t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  1 200 000,00</w:t>
              <w:tab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 1 200 000,00</w:t>
              <w:tab/>
              <w:t>0,00</w:t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  1 200 000,00</w:t>
              <w:tab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 1 200 000,00</w:t>
              <w:tab/>
              <w:t>0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 99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 982,0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 008,76</w:t>
              <w:tab/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727 667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4 402 813,22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727 66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4 402 813,22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727 66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4 402 813,22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727 66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4 402 813,22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0 934 65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 566 795,27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0 934 65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 566 795,27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0 934 65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 566 795,27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934 658,32</w:t>
              <w:tab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 566 795,27</w:t>
              <w:tab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right="57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Style13">
    <w:name w:val="Основной текст Знак"/>
    <w:basedOn w:val="Style7"/>
    <w:qFormat/>
    <w:rPr/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85pt">
    <w:name w:val="Основной текст (2) + 8;5 pt;Полужирный"/>
    <w:basedOn w:val="2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LineNumbering">
    <w:name w:val="Line Number"/>
    <w:basedOn w:val="Style7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1">
    <w:name w:val="Font Style11"/>
    <w:basedOn w:val="Style7"/>
    <w:qFormat/>
    <w:rPr>
      <w:rFonts w:ascii="Sylfaen" w:hAnsi="Sylfaen" w:cs="Sylfaen"/>
      <w:spacing w:val="30"/>
      <w:sz w:val="46"/>
      <w:szCs w:val="46"/>
    </w:rPr>
  </w:style>
  <w:style w:type="character" w:styleId="FontStyle13">
    <w:name w:val="Font Style13"/>
    <w:basedOn w:val="Style7"/>
    <w:qFormat/>
    <w:rPr>
      <w:rFonts w:ascii="Courier New" w:hAnsi="Courier New" w:cs="Courier New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1011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10113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202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202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3033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3033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4044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4044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5056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5056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6067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6067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7078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70788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7078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52:00Z</dcterms:created>
  <dc:creator>TestOnly</dc:creator>
  <dc:description/>
  <cp:keywords/>
  <dc:language>en-US</dc:language>
  <cp:lastModifiedBy>Lebiajiepc</cp:lastModifiedBy>
  <cp:lastPrinted>2017-10-06T09:56:00Z</cp:lastPrinted>
  <dcterms:modified xsi:type="dcterms:W3CDTF">2018-09-17T08:15:00Z</dcterms:modified>
  <cp:revision>6</cp:revision>
  <dc:subject/>
  <dc:title/>
</cp:coreProperties>
</file>