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октября  2018г.        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внесения изменений в Правила землеполь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застройки территории Лебяже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«Лебяженский сельсовет Курского района Курской области», Постановлением Администрации Лебяженского сельсовета Курского района от 07.06.2018г. №64 «О подготовке внесения изменений в Правила землепользования и застройки территории Лебяженского сельсовета Курского района Курской области», Решением Собрания депутатов Лебяженского сельсовета от 13.09.2018г. №79-6-22 «Об утверждении Положения 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 Курской области», и в целях соблюдения права человека на благоприятные условия жизнедеятельности, прав и законных интересов правообладателей земельных участков, обсуждения и выявления мнения жителей Лебяженского сельсовета Администрация Лебяженского сельсовета Курск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  внесения изменений в  Правила землепользования и застройки территории Лебяженского сельсовета  Курского района Курской области на 15 декабря 2018года в 10 час. в здании </w:t>
      </w:r>
      <w:r>
        <w:rPr>
          <w:rFonts w:eastAsia="Arial" w:cs="Arial" w:ascii="Arial" w:hAnsi="Arial"/>
        </w:rPr>
        <w:t xml:space="preserve">Безлесенского сельского клуба расположенного по адресу: Курская область, Курский район, Лебяженский сельсовет, д. 2-е Безлесное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 Создать комиссию для организации и проведения публичных слушаний по внесению изменений в правила землепользования и застройки территории Лебяженского сельсовета Курского района в следующем составе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Тимонов В.Ю. – Глава Лебяженского сельсовета, председатель комиссии;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паченко Е.М. – начальник отдела по делопроизводству и работе с населением, секретарь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ова И.И. – заместитель Главы Лебяженского сельсовета по общим вопроса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ыбин О.А. – депутат Собрания депутатов Лебяженского сельсовета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инина Н.Д. – депутат Собрания депутата Лебяженского сельсовет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.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доведения до населения и заинтересованных лиц информации о содержании проекта внесении изменений в Правила землепользования и застройки территории Лебяженского сельсовета Курского района Курской области комиссии:</w:t>
      </w:r>
    </w:p>
    <w:p>
      <w:pPr>
        <w:pStyle w:val="TextBody"/>
        <w:ind w:firstLine="2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  разместить текстовые и графические материалы проекта внесения изменений в Правила землепользования и застройки территории Лебяженского сельсовета Курского района Курской области для его обсуждения гражданами, проживающими на  территории Лебяженского сельсовета на  официальном  сайте муниципального образования «Лебяже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</w:rPr>
          <w:t>http://lebajye.rkursk.ru</w:t>
        </w:r>
      </w:hyperlink>
      <w:r>
        <w:rPr>
          <w:rFonts w:cs="Arial" w:ascii="Arial" w:hAnsi="Arial"/>
        </w:rPr>
        <w:t>) во вкладке «Муниципальные правовые акты» в разделе «Градостроительное зонирование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- организовать экспозицию демонстрационных материалов по проекту внесения изменений в Правила землепользования и застройки территории Лебяженского сельсовета Курского района Курской области в Администрации Лебяженского сельсовета по адресу: Курская область, Курский район, Лебяженский сельсовет, п. Черемушки, д.3а (здание Администрации Лебяженского сельсовета) в период с 12.10.2018г.  по 13.12.2018 года в рабочие дни с 09.00 до 16.00, перерыв с 13.00 до 14.00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 Для обобщения  и систематизирования предложений  по проекту внесения изменений в Правила землепользования и застройки территории Лебяженского сельсовета Курского района Курской области,  установить, что прием </w:t>
      </w:r>
      <w:r>
        <w:rPr>
          <w:rFonts w:cs="Arial" w:ascii="Arial" w:hAnsi="Arial"/>
          <w:u w:val="single"/>
        </w:rPr>
        <w:t>письменных</w:t>
      </w:r>
      <w:r>
        <w:rPr>
          <w:rFonts w:cs="Arial" w:ascii="Arial" w:hAnsi="Arial"/>
        </w:rPr>
        <w:t xml:space="preserve"> предложений осуществляется по средствам почтовых отправлений либо при личном обращении по адресу: 305526, Курская область, Курский район, Лебяженский сельсовет, п. Черемушки, д. 3а, здание Администрации Лебяженского сельсовет с 12.10.2018 года по 13.12.2018 года  в рабочие дни с 9-00 час.  до 16-00 час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 Заключение по результатам публичных слушаний направить Собранию депутатов Лебяженского сельсовета Курского района, опубликовать в установленном порядке, а также разместить на официальном сайте муниципального образования «Лебяженский сельсовет» Курского района в сети Интернет во вкладке «Муниципальные правовые акты» в разделе «Градостроительное зонирование»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 Постановление вступает в силу со дня его подписания и подлежит опублик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7:00Z</dcterms:created>
  <dc:creator>Россия</dc:creator>
  <dc:description/>
  <cp:keywords/>
  <dc:language>en-US</dc:language>
  <cp:lastModifiedBy>Lebiajiepc</cp:lastModifiedBy>
  <cp:lastPrinted>2018-10-11T09:18:00Z</cp:lastPrinted>
  <dcterms:modified xsi:type="dcterms:W3CDTF">2018-10-11T06:18:00Z</dcterms:modified>
  <cp:revision>19</cp:revision>
  <dc:subject/>
  <dc:title>П   А   Р   Т   И   И</dc:title>
</cp:coreProperties>
</file>