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264"/>
        <w:gridCol w:w="2984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ind w:right="-14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15 октября 2018 года             №10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Об отмене постановления Администрации Лебяженского сельсовета Курского района от 19.01.2018г. №8 «О внесении изменений и дополнений в Постановление Администрации Лебяженского сельсовета Курского района от 30.12.2004года №20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«О предоставлении земельных участков гражданам для личных подсобных хозяйств в собственность, постоянное пользование, аренду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28"/>
        </w:rPr>
        <w:t xml:space="preserve">           </w:t>
      </w:r>
      <w:r>
        <w:rPr>
          <w:sz w:val="28"/>
        </w:rPr>
        <w:t>В связи с информацией, полученной из архивного отдела Администрации Курского района об отсутствии в Постановлении Администрации Лебяженского сельсовета Курского района от 30.12.2004г. №206 «О предоставлении земельных участков гражданам для личных подсобных хозяйств в собственность, постоянное пользование, аренду» приложения со списками граждан которым выделены данные земельные участки, Администрация Лебяженского сельсовета Курского района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 xml:space="preserve">1. Постановление Администрации Лебяженского сельсовета Курского района от 19.01.2018г. №8 </w:t>
      </w:r>
      <w:r>
        <w:rPr>
          <w:sz w:val="28"/>
        </w:rPr>
        <w:t>«О внесении изменений и дополнений в Постановление Администрации Лебяженского сельсовета Курского района от 30.12.2004года №206 «О предоставлении земельных участков гражданам для личных подсобных хозяйств в собственность, постоянное пользование, аренду» отменить.</w:t>
      </w:r>
    </w:p>
    <w:p>
      <w:pPr>
        <w:pStyle w:val="Normal"/>
        <w:spacing w:before="0" w:after="1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</w:rPr>
        <w:t>Постановление вступает в силу с момента его подписания.</w:t>
      </w:r>
    </w:p>
    <w:p>
      <w:pPr>
        <w:pStyle w:val="Normal"/>
        <w:spacing w:before="0" w:after="120"/>
        <w:ind w:left="107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107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лава Лебяженского сельсовета                                В.Ю. Тимонов</w:t>
      </w:r>
    </w:p>
    <w:sectPr>
      <w:headerReference w:type="default" r:id="rId2"/>
      <w:headerReference w:type="first" r:id="rId3"/>
      <w:type w:val="nextPage"/>
      <w:pgSz w:w="11906" w:h="16838"/>
      <w:pgMar w:left="1559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59:00Z</dcterms:created>
  <dc:creator>123</dc:creator>
  <dc:description/>
  <cp:keywords/>
  <dc:language>en-US</dc:language>
  <cp:lastModifiedBy>Lebiajiepc</cp:lastModifiedBy>
  <cp:lastPrinted>2018-01-22T10:35:00Z</cp:lastPrinted>
  <dcterms:modified xsi:type="dcterms:W3CDTF">2018-10-15T12:15:00Z</dcterms:modified>
  <cp:revision>3</cp:revision>
  <dc:subject/>
  <dc:title>Глава                                                сельсовета</dc:title>
</cp:coreProperties>
</file>