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октября 2018      №1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я бюджета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за 9 месяце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8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Уставом муниципального образования «Лебяженский сельсовет» Курского района Курской области Администрация Лебяженского сельсовета Курского района Курской области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Лебяженского сельсовета Курского района Курской области за 9 месяцев  2018 года  по доходам в сумме 7 794 781 рубль 61 копейка (приложение № 1), по расходам в сумме 7 987 493 рубля 63 копейки (приложение №2), с дефицитом бюджета 192 712 рублей 02 копейки (приложение №3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муниципального образования «Лебяженский сельсовет» Курск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В.Ю.Тимо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Лебяженского сельсовет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23.10.2018 г. №11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32"/>
          <w:szCs w:val="32"/>
        </w:rPr>
        <w:t>Отчет об исполнении доходной части бюджета Лебяженского сельсовета Курского района Курской области за 9 месяцев 2018 год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33"/>
        <w:gridCol w:w="1276"/>
        <w:gridCol w:w="1418"/>
        <w:gridCol w:w="1275"/>
        <w:gridCol w:w="1701"/>
      </w:tblGrid>
      <w:tr>
        <w:trPr>
          <w:trHeight w:val="675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0 419 957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7 794 781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625 175,9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404 85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107 57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297 273,4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97 8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80 31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17 538,47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97 8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80 31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17 538,47</w:t>
            </w:r>
          </w:p>
        </w:tc>
      </w:tr>
      <w:tr>
        <w:trPr>
          <w:trHeight w:val="20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95 8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76 0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19 758,10</w:t>
            </w:r>
          </w:p>
        </w:tc>
      </w:tr>
      <w:tr>
        <w:trPr>
          <w:trHeight w:val="183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 65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 61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813 73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767 95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045 778,37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49 91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10 89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39 025,94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49 91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10 89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39 025,94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563 81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57 06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06 752,43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46 74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57 59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89 151,07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46 74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57 59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89 151,07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17 0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99 47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17 601,36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17 0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99 47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17 601,36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3 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5 80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7 356,56</w:t>
            </w:r>
          </w:p>
        </w:tc>
      </w:tr>
      <w:tr>
        <w:trPr>
          <w:trHeight w:val="27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3 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5 80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7 356,56</w:t>
            </w:r>
          </w:p>
        </w:tc>
      </w:tr>
      <w:tr>
        <w:trPr>
          <w:trHeight w:val="22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3 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5 80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7 356,56</w:t>
            </w:r>
          </w:p>
        </w:tc>
      </w:tr>
      <w:tr>
        <w:trPr>
          <w:trHeight w:val="18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3 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5 80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7 356,56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30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 500,0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30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 500,0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30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 500,0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30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 500,0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 100,0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 100,0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 100,0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8 015 1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6 687 20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327 902,50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7 886 1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6 681 20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204 902,5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4 916 5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4 172 75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743 792,63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611 9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868 15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743 792,63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611 9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868 15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743 792,63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304 6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304 6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304 6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304 6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64 9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64 9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64 9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64 9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555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279 6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142 77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36 904,87</w:t>
            </w:r>
          </w:p>
        </w:tc>
      </w:tr>
      <w:tr>
        <w:trPr>
          <w:trHeight w:val="13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55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279 6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142 77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36 904,87</w:t>
            </w:r>
          </w:p>
        </w:tc>
      </w:tr>
      <w:tr>
        <w:trPr>
          <w:trHeight w:val="15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58 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58 5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58 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58 5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2 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5 263,00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2 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5 263,0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2 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5 263,00</w:t>
            </w:r>
          </w:p>
        </w:tc>
      </w:tr>
      <w:tr>
        <w:trPr>
          <w:trHeight w:val="15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08 9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88 942,00</w:t>
            </w:r>
          </w:p>
        </w:tc>
      </w:tr>
      <w:tr>
        <w:trPr>
          <w:trHeight w:val="18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08 9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88 942,0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08 9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88 942,00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3 000,00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3 000,0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639" w:hRule="atLeast"/>
        </w:trPr>
        <w:tc>
          <w:tcPr>
            <w:tcW w:w="9524" w:type="dxa"/>
            <w:tcBorders/>
          </w:tcPr>
          <w:tbl>
            <w:tblPr>
              <w:tblW w:w="92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5"/>
              <w:gridCol w:w="4646"/>
            </w:tblGrid>
            <w:tr>
              <w:trPr>
                <w:trHeight w:val="107" w:hRule="atLeast"/>
              </w:trPr>
              <w:tc>
                <w:tcPr>
                  <w:tcW w:w="46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ложение № 2 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 постановлению Администрации Лебяженского сельсовета 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рского района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  23.10.2018 г. №1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ЧЕТ </w:t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ИСПОЛНЕНИИ РАСХОДНОЙ ЧАСТИ БЮДЖЕТА ЛЕБЯЖЕНСКОГО СЕЛЬСОВЕТА КУРСКОГО РАЙОНА КУРСКОЙ ОБЛАСТИ ЗА  9 МЕСЯЦЕВ 2018 ГОДА</w:t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94"/>
        <w:gridCol w:w="567"/>
        <w:gridCol w:w="992"/>
        <w:gridCol w:w="709"/>
        <w:gridCol w:w="1701"/>
        <w:gridCol w:w="1417"/>
      </w:tblGrid>
      <w:tr>
        <w:trPr>
          <w:trHeight w:val="696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твержден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26 94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 987 493,63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0 3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871 987,42</w:t>
            </w:r>
          </w:p>
        </w:tc>
      </w:tr>
      <w:tr>
        <w:trPr>
          <w:trHeight w:val="73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 7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9 077,33</w:t>
            </w:r>
          </w:p>
        </w:tc>
      </w:tr>
      <w:tr>
        <w:trPr>
          <w:trHeight w:val="46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 7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9 077,33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 7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9 077,33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 7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9 077,33</w:t>
            </w:r>
          </w:p>
        </w:tc>
      </w:tr>
      <w:tr>
        <w:trPr>
          <w:trHeight w:val="123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 7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9 077,33</w:t>
            </w:r>
          </w:p>
        </w:tc>
      </w:tr>
      <w:tr>
        <w:trPr>
          <w:trHeight w:val="108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2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011,50</w:t>
            </w:r>
          </w:p>
        </w:tc>
      </w:tr>
      <w:tr>
        <w:trPr>
          <w:trHeight w:val="44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2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011,50</w:t>
            </w:r>
          </w:p>
        </w:tc>
      </w:tr>
      <w:tr>
        <w:trPr>
          <w:trHeight w:val="38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2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011,50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2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011,50</w:t>
            </w:r>
          </w:p>
        </w:tc>
      </w:tr>
      <w:tr>
        <w:trPr>
          <w:trHeight w:val="38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6 42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011,50</w:t>
            </w:r>
          </w:p>
        </w:tc>
      </w:tr>
      <w:tr>
        <w:trPr>
          <w:trHeight w:val="1305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8 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294 096,26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 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79 083,75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 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79 083,75</w:t>
            </w:r>
          </w:p>
        </w:tc>
      </w:tr>
      <w:tr>
        <w:trPr>
          <w:trHeight w:val="828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 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79 083,75</w:t>
            </w:r>
          </w:p>
        </w:tc>
      </w:tr>
      <w:tr>
        <w:trPr>
          <w:trHeight w:val="1368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 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79 083,75</w:t>
            </w:r>
          </w:p>
        </w:tc>
      </w:tr>
      <w:tr>
        <w:trPr>
          <w:trHeight w:val="51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1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922,30</w:t>
            </w:r>
          </w:p>
        </w:tc>
      </w:tr>
      <w:tr>
        <w:trPr>
          <w:trHeight w:val="57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1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922,30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1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922,30</w:t>
            </w:r>
          </w:p>
        </w:tc>
      </w:tr>
      <w:tr>
        <w:trPr>
          <w:trHeight w:val="61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1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922,30</w:t>
            </w:r>
          </w:p>
        </w:tc>
      </w:tr>
      <w:tr>
        <w:trPr>
          <w:trHeight w:val="525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05 15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94 254,24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00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 801,83</w:t>
            </w:r>
          </w:p>
        </w:tc>
      </w:tr>
      <w:tr>
        <w:trPr>
          <w:trHeight w:val="186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00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 801,83</w:t>
            </w:r>
          </w:p>
        </w:tc>
      </w:tr>
      <w:tr>
        <w:trPr>
          <w:trHeight w:val="211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00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 801,83</w:t>
            </w:r>
          </w:p>
        </w:tc>
      </w:tr>
      <w:tr>
        <w:trPr>
          <w:trHeight w:val="103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 00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 801,83</w:t>
            </w:r>
          </w:p>
        </w:tc>
      </w:tr>
      <w:tr>
        <w:trPr>
          <w:trHeight w:val="73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932,53</w:t>
            </w:r>
          </w:p>
        </w:tc>
      </w:tr>
      <w:tr>
        <w:trPr>
          <w:trHeight w:val="912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сельских поселений Курского района, правил землепользования и застройки. Утверждение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67,52</w:t>
            </w:r>
          </w:p>
        </w:tc>
      </w:tr>
      <w:tr>
        <w:trPr>
          <w:trHeight w:val="90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67,52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67,52</w:t>
            </w:r>
          </w:p>
        </w:tc>
      </w:tr>
      <w:tr>
        <w:trPr>
          <w:trHeight w:val="145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67,52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3 4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 113,06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3 4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 113,06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3 4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 113,06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3 4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 113,06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 108,45</w:t>
            </w:r>
          </w:p>
        </w:tc>
      </w:tr>
      <w:tr>
        <w:trPr>
          <w:trHeight w:val="91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8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175,52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 4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254,0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 4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 163,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 4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 163,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 4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 163,0</w:t>
            </w:r>
          </w:p>
        </w:tc>
      </w:tr>
      <w:tr>
        <w:trPr>
          <w:trHeight w:val="97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 4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 163,0</w:t>
            </w:r>
          </w:p>
        </w:tc>
      </w:tr>
      <w:tr>
        <w:trPr>
          <w:trHeight w:val="109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 4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 163,0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Лебяже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8 9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8 94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2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6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6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866 51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4 287,74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1 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 241,90</w:t>
            </w:r>
          </w:p>
        </w:tc>
      </w:tr>
      <w:tr>
        <w:trPr>
          <w:trHeight w:val="13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Формирование современной городской среды» на 2018 год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1 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 241,90</w:t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общественных территорий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1 2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 241,90</w:t>
            </w:r>
          </w:p>
        </w:tc>
      </w:tr>
      <w:tr>
        <w:trPr>
          <w:trHeight w:val="86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2 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1 2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 241,90</w:t>
            </w:r>
          </w:p>
        </w:tc>
      </w:tr>
      <w:tr>
        <w:trPr>
          <w:trHeight w:val="9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1 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9 241,9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4 013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88 513,37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4 01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88 513,37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в Лебяженском сельсовете Курского района Курской области на 2017-2019 годы»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26 013,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26 013,57 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Лебяженском сельсовете Курского района Курской области на 2017-2019 годы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26 013,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26 013,57 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благоприятных условий для устойчивого развития сферы культуры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26 013,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26 013,57 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556,0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556,0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41 30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914,22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 82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 172,44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 82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 172,44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870,71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 000 челове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8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775,8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8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775,80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8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775,80</w:t>
            </w:r>
          </w:p>
        </w:tc>
      </w:tr>
      <w:tr>
        <w:trPr>
          <w:trHeight w:val="124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775,8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8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775,80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8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775,80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8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775,8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 412,43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412,43</w:t>
            </w:r>
          </w:p>
        </w:tc>
      </w:tr>
      <w:tr>
        <w:trPr>
          <w:trHeight w:val="171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412,43</w:t>
            </w:r>
          </w:p>
        </w:tc>
      </w:tr>
      <w:tr>
        <w:trPr>
          <w:trHeight w:val="211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412,43</w:t>
            </w:r>
          </w:p>
        </w:tc>
      </w:tr>
      <w:tr>
        <w:trPr>
          <w:trHeight w:val="122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412,43</w:t>
            </w:r>
          </w:p>
        </w:tc>
      </w:tr>
      <w:tr>
        <w:trPr>
          <w:trHeight w:val="1152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Лебяже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412,43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412,43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7,54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,54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,54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ого сельсовета Курского района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0.2018г. №117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точники  финансирования дефицит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юджета Лебяженского сельсовета Курского района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 за 9 месяцев 2018 года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851"/>
        <w:gridCol w:w="992"/>
        <w:gridCol w:w="709"/>
        <w:gridCol w:w="567"/>
        <w:gridCol w:w="850"/>
        <w:gridCol w:w="709"/>
        <w:gridCol w:w="567"/>
        <w:gridCol w:w="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90 00 00 00 00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06 99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92 712,02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 278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200 000,00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200 000,00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200 000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200 000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  1 200 000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 1 200 000,00</w:t>
              <w:tab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  1 200 000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 1 200 000,00</w:t>
              <w:tab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  1 200 000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 1 200 000,00</w:t>
              <w:tab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 99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 982,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 008,76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619 95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 832 79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619 95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832 79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619 95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832 79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619 95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832 79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1 826 9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 826 94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 826 9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 826 94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 826 9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 826 94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 826 9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 826 94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0:00Z</dcterms:created>
  <dc:creator>Карачевцева</dc:creator>
  <dc:description/>
  <dc:language>en-US</dc:language>
  <cp:lastModifiedBy>Lebiajiepc</cp:lastModifiedBy>
  <cp:lastPrinted>2018-10-26T14:15:00Z</cp:lastPrinted>
  <dcterms:modified xsi:type="dcterms:W3CDTF">2018-10-26T11:19:00Z</dcterms:modified>
  <cp:revision>6</cp:revision>
  <dc:subject/>
  <dc:title/>
</cp:coreProperties>
</file>