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ЛЕБЯЖЕНСКОГО СЕЛЬСОВЕТА</w:t>
        <w:br/>
        <w:t xml:space="preserve">КУРСКОГО РАЙОН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14  ноября  2018 г.   №134</w:t>
      </w:r>
    </w:p>
    <w:p>
      <w:pPr>
        <w:pStyle w:val="ConsPlusTitle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тодике прогнозирования налоговых и неналоговы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ов в бюджет Лебяженского сельсове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Курской области на 2019 год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60.1. Бюджетного кодекса Российской Федерации, Постановлением Правительства Российской Федерации от 23.06.2016г. №574 «Об общих требованиях к методике прогнозирования поступлений доходов в бюджетов  бюджетной системы Российской Федерации», и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19 год и плановый период 2020 и 2021 годов», Администрация Лебяженского сельсовета Курского район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рогнозирования налоговых и неналоговых доходов в бюджет Лебяженского сельсовета Курского района  Курской области н</w:t>
      </w:r>
      <w:r>
        <w:rPr>
          <w:rFonts w:cs="Arial" w:ascii="Arial" w:hAnsi="Arial"/>
          <w:bCs/>
          <w:sz w:val="24"/>
          <w:szCs w:val="24"/>
        </w:rPr>
        <w:t xml:space="preserve">а 2019 год и плановый период 2020 и 2021 годов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в сети Интернет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В.Ю. Тимонов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ебяженского сельсовет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4 ноября 2017 г. №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ебяженского сельсовет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урского района  Курской области</w:t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4 ноября 2017 г. №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формирования  бюджета  Лебяженского сельсовета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Курского района  Курской области на 2019 год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eastAsia="Arial" w:cs="Arial" w:ascii="Arial" w:hAnsi="Arial"/>
          <w:b/>
          <w:bCs/>
          <w:spacing w:val="-9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-9"/>
          <w:sz w:val="32"/>
          <w:szCs w:val="32"/>
        </w:rPr>
        <w:t>и плановый период 2020 и 2021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left="14" w:right="-20" w:firstLine="7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база бюджета Лебяженског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Курского района  Курской области на </w:t>
      </w:r>
      <w:r>
        <w:rPr>
          <w:rFonts w:cs="Arial" w:ascii="Arial" w:hAnsi="Arial"/>
          <w:bCs/>
          <w:sz w:val="24"/>
          <w:szCs w:val="24"/>
        </w:rPr>
        <w:t>2019 год и плановый период 2020 и 2021 годов</w:t>
      </w:r>
      <w:r>
        <w:rPr>
          <w:rFonts w:cs="Arial" w:ascii="Arial" w:hAnsi="Arial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прибыль, фонд заработной платы) 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spacing w:before="0" w:after="120"/>
        <w:ind w:right="-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color w:val="000000"/>
          <w:sz w:val="24"/>
          <w:szCs w:val="24"/>
        </w:rPr>
        <w:t>(код 1 01 02000 01 0000 110)</w:t>
      </w:r>
    </w:p>
    <w:p>
      <w:pPr>
        <w:pStyle w:val="ConsPlusNormal"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spacing w:before="0" w:after="12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на 2018 год, и ставки налога в размере 13%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0 - 2021 годы определяется исходя из фонда заработной платы, планируемого на 2020 - 2021  годы, и ставки налога в размере 13%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19 – 2021 годах определяется на уровне ожидаемого поступления налога в 2017 году.</w:t>
      </w:r>
    </w:p>
    <w:p>
      <w:pPr>
        <w:pStyle w:val="ConsPlusNormal"/>
        <w:spacing w:before="0" w:after="120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(код 1 01 02040 01 0000 110),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7 году, скорректированного на сводные индексы потребительских цен (все товары и платные услуги), прогнозируемые на 2019 - 2021 годы.</w:t>
      </w:r>
    </w:p>
    <w:p>
      <w:pPr>
        <w:pStyle w:val="ConsNormal1"/>
        <w:widowControl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8 году рассчитывается исходя из среднего значения фактических поступлений сумм налога в 2016 и 2017 годах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й бюджет в 2019-2021годах (коды 1 11 05074 04 0000 120, 1 11 05075 05 0000 120, 1 11 05075 10 0000 120, 1 11 05075 13 0000 120)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pacing w:before="0" w:after="120"/>
        <w:ind w:right="-20" w:firstLine="709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 бюджетной системы Российской Федерации предусматриваются в объемах, отраженных в проекте областного бюджета на 2019 год и плановый период 2020 и 2021 годов, проекте бюджета Курского района Курской области на 2019 год и плановый период 2020 и 2021 г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8:00Z</dcterms:created>
  <dc:creator>Medvedeva_N</dc:creator>
  <dc:description/>
  <dc:language>en-US</dc:language>
  <cp:lastModifiedBy>777</cp:lastModifiedBy>
  <cp:lastPrinted>2017-11-20T17:12:00Z</cp:lastPrinted>
  <dcterms:modified xsi:type="dcterms:W3CDTF">2018-11-16T13:18:00Z</dcterms:modified>
  <cp:revision>2</cp:revision>
  <dc:subject/>
  <dc:title>Проект</dc:title>
</cp:coreProperties>
</file>