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БЯЖЕН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0"/>
          <w:szCs w:val="32"/>
        </w:rPr>
      </w:pPr>
      <w:r>
        <w:rPr>
          <w:rFonts w:cs="Arial" w:ascii="Arial" w:hAnsi="Arial"/>
          <w:b/>
          <w:sz w:val="10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ноября 2018 г.    №13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сновных направлений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ной политики и налоговой политики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Лебяженского сельсовета Курского района 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й области на 2019 год и на плановый 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период 2020 и 2021 годов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before="0" w:after="0"/>
        <w:ind w:right="56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2 Бюджетного кодекса Российской Федерации, «Положением  о бюджетном процессе  в Лебяженском сельсовете Курского района Курской области» утвержденным решением Собрания депутатов Лебяженского сельсовета Курского района Курской области  от 15 ноября 2017года  №</w:t>
      </w:r>
      <w:r>
        <w:rPr>
          <w:rFonts w:cs="Arial" w:ascii="Arial" w:hAnsi="Arial"/>
          <w:sz w:val="24"/>
          <w:szCs w:val="24"/>
          <w:lang w:eastAsia="en-US"/>
        </w:rPr>
        <w:t>33-6-7</w:t>
      </w:r>
      <w:r>
        <w:rPr>
          <w:rFonts w:cs="Arial" w:ascii="Arial" w:hAnsi="Arial"/>
          <w:sz w:val="24"/>
          <w:szCs w:val="24"/>
        </w:rPr>
        <w:t xml:space="preserve">, Администрация Лебяженского сельсовета Курского района Курской области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15"/>
        <w:spacing w:before="0" w:after="0"/>
        <w:ind w:left="64" w:firstLine="78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сновные направления  бюджетной и налоговой  политики Лебяженского сельсовета Курского района Курской области на 2019 год и на плановый период 2020  и 2021 годов.</w:t>
      </w:r>
    </w:p>
    <w:p>
      <w:pPr>
        <w:pStyle w:val="Normal"/>
        <w:spacing w:before="0" w:after="0"/>
        <w:ind w:firstLine="7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местителю Главы Администрации по экономике и финансам Лебяженского сельсовета Курского района Курской области И.П.Шевчук обеспечить  формирование  проекта бюджета Лебяженского сельсовета Курского района Курской области  на 2019 год и на плановый период 2020 и 2021 годов с учетом  основных направлений бюджетной и налоговой  политики Лебяженского сельсовета Курского района Курской области на 2019 год и на плановый период 2020  и 2021 годов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возложить на заместителя Главы Администрации по экономике и финансам  Лебяженского сельсовета Курского района Курской области И.П.Шевчук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подписания и подлежит опубликованию на официальном сайте Администрации Лебяженского сельсовета Курского района Курской области с сети Интернет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Глава Лебяженского сельсовета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В.Ю.Тимонов</w:t>
      </w:r>
      <w:bookmarkStart w:id="0" w:name="P30"/>
      <w:bookmarkEnd w:id="0"/>
    </w:p>
    <w:p>
      <w:pPr>
        <w:pStyle w:val="Normal"/>
        <w:shd w:fill="FFFFFF" w:val="clear"/>
        <w:spacing w:lineRule="auto" w:line="240" w:before="0" w:after="0"/>
        <w:ind w:left="4962" w:right="-1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4962" w:right="-86" w:hanging="0"/>
        <w:jc w:val="center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остановлением Администрации Лебяженского сельсовета</w:t>
      </w:r>
    </w:p>
    <w:p>
      <w:pPr>
        <w:pStyle w:val="Normal"/>
        <w:shd w:fill="FFFFFF" w:val="clear"/>
        <w:spacing w:lineRule="auto" w:line="240" w:before="0" w:after="0"/>
        <w:ind w:left="4962" w:right="-1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урского района Курской области </w:t>
      </w:r>
    </w:p>
    <w:p>
      <w:pPr>
        <w:pStyle w:val="Normal"/>
        <w:shd w:fill="FFFFFF" w:val="clear"/>
        <w:spacing w:lineRule="auto" w:line="240" w:before="0" w:after="0"/>
        <w:ind w:left="4962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 14 ноября 2018 г.  №135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сновные 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правления бюджетной и налоговой политики Лебяженского сельсовета Курского района 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на 2019 год и на плановый период 2020 и 2021 годов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ые направления бюджетной и налоговой политики Лебяженского сельсовета Курского района Курской области на 2019 год и на плановый период 2020 и 2021 годов подготовлены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Концепцией долгосрочного социально-экономического развития Российской Федерации на период до 2020 года, </w:t>
      </w:r>
      <w:r>
        <w:rPr>
          <w:rFonts w:cs="Arial" w:ascii="Arial" w:hAnsi="Arial"/>
          <w:color w:val="000000"/>
          <w:sz w:val="24"/>
          <w:szCs w:val="24"/>
        </w:rPr>
        <w:t>Посланием Президента Российской Федерации Федеральному Собранию от 1 марта 2018 года,</w:t>
      </w:r>
      <w:r>
        <w:rPr>
          <w:rFonts w:cs="Arial" w:ascii="Arial" w:hAnsi="Arial"/>
          <w:sz w:val="24"/>
          <w:szCs w:val="24"/>
        </w:rPr>
        <w:t xml:space="preserve">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Программой оптимизации расходов консолидированного бюджета Курского района Курской области на 2017-2019 годы, утвержденной распоряжением Администрации Курского района Курской области от 31.05.2017г., муниципальной программой «Повышение эффективности управления финансами в Курском районе Курской области на 2015-2019 годы», утвержденной постановлением Администрации Курского района Курской области от 07.11.2014 года № 2985.  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сновные задачи бюджетной политики Лебяженского сельсовета Курского района Курской области на 2019 год и на плановый период 2020 и 2021 годов </w:t>
      </w:r>
    </w:p>
    <w:p>
      <w:pPr>
        <w:pStyle w:val="Normal"/>
        <w:spacing w:before="0" w:after="0"/>
        <w:ind w:firstLine="851"/>
        <w:jc w:val="center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Целью основных направлений бюджетной политики на 2019 год и на плановый период 2020 и 2021 годов является определение основных подходов к формированию характеристик и прогнозируемых параметров проекта бюджета Лебяженского сельсовета Курского района Курской области на 2019 год и на плановый период 2020 и 2021 годо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сновными задачами бюджетной политики Лебяженского сельсовета Курского района Курской области на  2019 год и на плановый период 2020 и 2021 годов будут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повышение эффективности функционирования контрактной системы в части совершенствования системы организации закупок товаров работ, услуг для обеспечения государственных (муниципальных) нужд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повышение качества управления общественными финансами, эффективности расходования бюджетных средств, в том числе за счет оптимизации закупок для обеспечения нужд учреждений Лебяженского сельсовета Курского района Курской области, эффективности их организации и проведения, исключения фактов заключения контрактов с недобросовестными поставщиками (подрядчиками, исполнителями)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- 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- внедрение и совершенствование системы ведения реестров расходных обязательств главных распорядителей средств бюджета Лебяженского сельсовета Курского района Курской области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формирование бюджета на основе </w:t>
      </w:r>
      <w:r>
        <w:rPr>
          <w:rFonts w:cs="Arial" w:ascii="Arial" w:hAnsi="Arial"/>
          <w:sz w:val="24"/>
          <w:szCs w:val="24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- 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- создание единой правовой и методической базы для оказания муниципальных услуг в увязке с целевыми показателями развития соотвествующих отраслей,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, в том числе для обеспечения доступа негосударственных организаций к оказанию муниципальных услуг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- эффективное управление муниципальным долгом Лебяженского сельсовета Курского района Курской области, направленное на сокращение стоимости облуживания муниципального долга путем обеспечения приемлемых и экономически обоснованных объема и структуры муниципального долга Лебяженского сельсовета Курского района Курской области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- формирование «Бюджета для граждан» по проекту бюджета Лебяженского сельсовета Курского района Курской области и его исполнению в </w:t>
      </w:r>
      <w:r>
        <w:rPr>
          <w:rFonts w:cs="Arial" w:ascii="Arial" w:hAnsi="Arial"/>
          <w:sz w:val="24"/>
          <w:szCs w:val="24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Лебяженского сельсовета Курского района Курской области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дрение проектных принципов планирования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- осуществление оптимизационных мероприятий бюджетной сети в соответствии с планами мероприятий («дорожными картами») по повышению эффективности и качества услуг в отраслях социальной сферы, а также недопущение увеличения штатной численности муниципальных служащих по сравнению с численностью на 1 января текущего года, за исключением случаев, когда увеличение необходимо для реализации переданных в соответствии с законодательством полномочий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недопущение кредиторской задолженности по заработной плате и социальным выплатам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усиление внутреннего государствен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ConsPlusNormal"/>
        <w:spacing w:lineRule="auto" w:line="276"/>
        <w:ind w:firstLine="851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- повышение открытости и прозрачности информации об управлении общественными финансами, расширение практики общественного участия при обсуждении и  принятии бюджетных решений.</w:t>
      </w:r>
    </w:p>
    <w:p>
      <w:pPr>
        <w:pStyle w:val="ConsPlusNormal"/>
        <w:spacing w:lineRule="auto" w:line="276"/>
        <w:ind w:firstLine="851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сновные задачи налоговой политики  </w:t>
      </w:r>
    </w:p>
    <w:p>
      <w:pPr>
        <w:pStyle w:val="ConsPlus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ебяженского сельсовета Курского района Курской области </w:t>
      </w:r>
    </w:p>
    <w:p>
      <w:pPr>
        <w:pStyle w:val="ConsPlus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на 2019 год и на плановый период 2020 и 2021 годов</w:t>
      </w:r>
    </w:p>
    <w:p>
      <w:pPr>
        <w:pStyle w:val="ConsPlusNormal"/>
        <w:spacing w:lineRule="auto" w:line="276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Налоговая политика на 2019 год и на плановый период 2020 и 2021 годов обеспечивает преемственность целей и задач налоговой политики предыдущего периода и ориентирована на формирование благоприятных условий для развития инвестиционной и предпринимательской деятельности на территории Лебяженского сельсовета Курского района Курской области, а также на сохранение социальной стабильности в обществе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направлениями налоговой политики будут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мобилизация резервов доходной базы консолидированного бюджета Лебяженского сельсовета Курского района Курской области,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тиционной и предпринимательской активности, дальнейшее применение мер налогового стимулирования инвестиций в целях обеспечения привлекательности экономики Лебяженского сельсовета Курского района Курской области для инвесторов, а также на обеспечение роста доходов консолидированного бюджета Лебяженского сельсовета Курского района Курской области за счет повышения администрирования действующих налоговых платежей и сборов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проведение мероприятий по повышению эффективности управления муниципальной собственностью, природными ресурсами Лебяженского сельсовета Курского района Курской области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продолжение работы по вовлечению в налоговый оборот отдельных объектов недвижимости, в отношении которых налог на имущество исчисляется исходя из кадастровой стоимости, проведение работы по оптимизации налогообложения движимого и недвижимого имущества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ежегодная оценка эффективности предоставляемых (планируемых к предоставлению) местных налоговых льгот, установление налоговых льгот на ограниченный период в зависимости от целевой направленности льготы, проведение анализа эффективности льготы для принятия решений о ее возможном продлении, оценка общей величины и динамики налоговых расходов консолидированного бюджета Лебяженского сельсовета Курского района Курской области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дальнейшее повышение эффективности налогового администрирования и взаимодействия органов государственной власти области и органов местного самоуправления с территориальными органами федеральных органов государственной власти по выполнению мероприятий, направленных на повышение собираемости налогов и укрепление налоговой дисциплины налогоплательщиков, реализация мер по противодействию уклонения от уплаты налогов и других обязательных платежей в бюджет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18:00Z</dcterms:created>
  <dc:creator>User</dc:creator>
  <dc:description/>
  <dc:language>en-US</dc:language>
  <cp:lastModifiedBy>777</cp:lastModifiedBy>
  <cp:lastPrinted>2015-11-06T10:08:00Z</cp:lastPrinted>
  <dcterms:modified xsi:type="dcterms:W3CDTF">2018-11-16T13:18:00Z</dcterms:modified>
  <cp:revision>2</cp:revision>
  <dc:subject/>
  <dc:title/>
</cp:coreProperties>
</file>