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14 ноября 2017 года    №136</w:t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екте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 плановый период 2020 и 2021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на рассмотрение в Собрание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Направить на рассмотрение в контрольно-счетный орган - ревизионную комиссию Курского района Курской области проект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3. Назначить публичные слушания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 на 04 декабря.2018 года в 15 часов по адресу: п. Черемушки, д.3а, Администрация Лебяженского сельсовета Курского района Курской области.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4. Обнародовать текст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 для его обсуждения гражданами, проживающими на территории Лебяженского сельсовета Курского района Курской области и представления предложений по нему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5. Утвердить прилагаемый состав комиссии по обсуждению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. 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6. Поручить комисс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spacing w:before="0" w:after="12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общить и систематизировать предложения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;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- обобщенные и систематизированные материалы предоставить Собранию депутатов Лебяженского сельсовета Курского района Курской области.</w:t>
      </w:r>
    </w:p>
    <w:p>
      <w:pPr>
        <w:pStyle w:val="ConsPlusNormal"/>
        <w:widowControl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7. Установить, что прием письменных предложений по проекту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 осуществляется по адресу: п. Черемушки, д.3а, Администрация Лебяженского сельсовета с момента обнародования настоящего решения до 10 часов 04 декабря 2018 года. 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в сети Интернет.</w:t>
      </w:r>
    </w:p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tabs>
          <w:tab w:val="clear" w:pos="708"/>
          <w:tab w:val="left" w:pos="7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Лебяженского сельсовета Курского район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4  ноября  2018г. №13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суждению проекта решения Собрания депутатов Лебяженского сельсовета Курского района Курской области «О проекте бюджета Лебяженского сельсовета Курского района Курской области на 2019 год и плановый период 2020 и 2021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 В.Ю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Лебяженского сельсовета Кур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В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Лебяженского сельсовета, заместитель председате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рыкина А.М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И.П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С.А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Лебяженского сель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Д.</w:t>
            </w:r>
          </w:p>
        </w:tc>
        <w:tc>
          <w:tcPr>
            <w:tcW w:w="708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Лебяженского сельсовета.</w:t>
            </w:r>
          </w:p>
        </w:tc>
      </w:tr>
    </w:tbl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0:00Z</dcterms:created>
  <dc:creator>Ирина</dc:creator>
  <dc:description/>
  <dc:language>en-US</dc:language>
  <cp:lastModifiedBy>Lebiajiepc</cp:lastModifiedBy>
  <cp:lastPrinted>2017-11-16T13:48:00Z</cp:lastPrinted>
  <dcterms:modified xsi:type="dcterms:W3CDTF">2018-11-15T12:30:00Z</dcterms:modified>
  <cp:revision>2</cp:revision>
  <dc:subject/>
  <dc:title/>
</cp:coreProperties>
</file>