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501"/>
        <w:gridCol w:w="2934"/>
      </w:tblGrid>
      <w:tr>
        <w:trPr>
          <w:trHeight w:val="650" w:hRule="atLeast"/>
        </w:trPr>
        <w:tc>
          <w:tcPr>
            <w:tcW w:w="973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УРСКОГО РАЙОНА КУРСКОЙ ОБЛАСТИ</w:t>
            </w:r>
          </w:p>
          <w:p>
            <w:pPr>
              <w:pStyle w:val="Normal"/>
              <w:tabs>
                <w:tab w:val="clear" w:pos="286"/>
                <w:tab w:val="left" w:pos="4155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ab/>
            </w:r>
          </w:p>
        </w:tc>
      </w:tr>
      <w:tr>
        <w:trPr>
          <w:trHeight w:val="484" w:hRule="atLeast"/>
        </w:trPr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7 декабря  2018г.        №16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О назначении публичных слушаний по проекту</w:t>
      </w:r>
    </w:p>
    <w:p>
      <w:pPr>
        <w:pStyle w:val="Normal"/>
        <w:ind w:right="-86" w:hanging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внесения изменений в </w:t>
      </w:r>
      <w:r>
        <w:rPr>
          <w:rFonts w:cs="Arial" w:ascii="Arial" w:hAnsi="Arial"/>
          <w:b/>
          <w:sz w:val="32"/>
          <w:szCs w:val="32"/>
        </w:rPr>
        <w:t>Правила благоустройства территории муниципального образования «Лебяженский сельсовет»</w:t>
      </w: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 xml:space="preserve"> Курского района  Курской области</w:t>
      </w: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ind w:right="-8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cs="Arial" w:ascii="Arial" w:hAnsi="Arial"/>
        </w:rPr>
        <w:t>В соответствии с Федеральным законом от 06.10.2003 года № 131 –ФЗ «Об общих принципах организации местного самоуправления в Российской Федерации», Уставом муниципального образования «Лебяженский сельсовет Курского района Курской области», Решением Собрания депутатов Лебяженского сельсовета от 13.09.2018г. №79-6-22 «Об утверждении Положения о проведении публичных слушаний или общественных обсуждений по вопросам градостроительной деятельности на территории Лебяженского сельсовета Курского района Курской области», Решением Собрания депутатов от 26.12.2018г. №99-6-30 «О проекте Решения Собрания депутатов Лебяженского сельсовета Курского района «О внесении изменений и дополнений в Решение Собрания депутатов от 25.10.2017г. №21-6-5 «Об  утверждении  Правил благоустройства территории муниципального  образования «Лебяженский сельсовет» Курского района  Курской области», и в целях выявления мнения жителей Лебяженского сельсовета Администрация Лебяженского сельсовета Курского района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. Назначить публичные слушания по проекту Решения Собрания депутатов Лебяженского сельсовета «О внесении изменений и дополнений в Решение Собрания депутатов от 25.10.2017г. №21-6-5 «Об  утверждении  Правил благоустройства территории муниципального  образования «Лебяженский сельсовет» Курского района  Курской области» на 28 января 2019г. в 15 часов в здании </w:t>
      </w:r>
      <w:r>
        <w:rPr>
          <w:rFonts w:eastAsia="Arial" w:cs="Arial" w:ascii="Arial" w:hAnsi="Arial"/>
        </w:rPr>
        <w:t>Администрации Лебяженского сельсовета Курского района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 Создать комиссию для организации и проведению публичных слушаний по проекту Решения Собрания депутатов Лебяженского сельсовета «О внесении изменений и дополнений в Решение Собрания депутатов от 25.10.2017г. №21-6-5 «Об  утверждении  Правил благоустройства территории муниципального  образования «Лебяженский сельсовет» Курского района  Курской области»  в следующем составе: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Тимонов В.Ю. – Глава Лебяженского сельсовета, председатель комиссии; 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тарыкина А.М. – директор МКУ ОДА-ЛС, секретарь комиссии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Баркова И.И. – заместитель Главы Лебяженского сельсовета по общим вопросам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рова М.В. – председатель Собрания депутатов Лебяженского сельсовета Курского района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паченко Е.М. – начальник отдела делопроизводства и работе с население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3. 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1. организовать проведение публичных слушаний;</w:t>
      </w:r>
    </w:p>
    <w:p>
      <w:pPr>
        <w:pStyle w:val="Normal"/>
        <w:ind w:firstLine="286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ротокол и заключение по результатам публичных слушаний направить Собранию депутатов Лебяженского сельсовета Курского района, а также обнародовать в установленном порядке и разместить на официальном сайте муниципального образования «Лебяженский сельсовет» Курского района в сети Интернет</w:t>
      </w:r>
      <w:r>
        <w:rPr/>
        <w:t>.</w:t>
      </w:r>
    </w:p>
    <w:p>
      <w:pPr>
        <w:pStyle w:val="TextBody"/>
        <w:jc w:val="both"/>
        <w:rPr/>
      </w:pP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Контроль за выполнением  настоящего постановления оставляю за собой.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 Постановление вступает в силу со дня его подписания и подлежит обнародованию и размещению на официальном сайте муниципального образования «Лебяженский сельсовет» Курского района Курской области в сети Интернет.  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suppressAutoHyphens w:val="true"/>
        <w:spacing w:before="0" w:after="120"/>
        <w:rPr/>
      </w:pPr>
      <w:r>
        <w:rPr>
          <w:rFonts w:cs="Arial" w:ascii="Arial" w:hAnsi="Arial"/>
        </w:rPr>
        <w:t>Глава Лебяженского сельсовета                                                В.Ю.Тимо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257DC7"/>
      <w:u w:val="single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2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9:32:00Z</dcterms:created>
  <dc:creator>Россия</dc:creator>
  <dc:description/>
  <cp:keywords/>
  <dc:language>en-US</dc:language>
  <cp:lastModifiedBy>Lebiajiepc</cp:lastModifiedBy>
  <cp:lastPrinted>2018-12-27T08:53:00Z</cp:lastPrinted>
  <dcterms:modified xsi:type="dcterms:W3CDTF">2018-12-27T05:54:00Z</dcterms:modified>
  <cp:revision>7</cp:revision>
  <dc:subject/>
  <dc:title>П   А   Р   Т   И   И</dc:title>
</cp:coreProperties>
</file>