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501"/>
        <w:gridCol w:w="2934"/>
      </w:tblGrid>
      <w:tr>
        <w:trPr>
          <w:trHeight w:val="650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32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sz w:val="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kern w:val="2"/>
                <w:sz w:val="32"/>
                <w:szCs w:val="32"/>
              </w:rPr>
            </w:r>
          </w:p>
        </w:tc>
      </w:tr>
      <w:tr>
        <w:trPr>
          <w:trHeight w:val="291" w:hRule="atLeast"/>
        </w:trPr>
        <w:tc>
          <w:tcPr>
            <w:tcW w:w="9732" w:type="dxa"/>
            <w:gridSpan w:val="3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Arial" w:hAnsi="Arial" w:cs="Arial"/>
                <w:b/>
                <w:b/>
                <w:kern w:val="2"/>
                <w:sz w:val="8"/>
                <w:szCs w:val="16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от 14 января 2019г.           №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17.03.2017г.  № 48 «</w:t>
      </w:r>
      <w:r>
        <w:rPr>
          <w:rFonts w:cs="Arial" w:ascii="Arial" w:hAnsi="Arial"/>
          <w:b/>
          <w:bCs/>
          <w:sz w:val="32"/>
          <w:szCs w:val="32"/>
        </w:rPr>
        <w:t xml:space="preserve"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Лебяженский сельсовет» 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16" w:leader="none"/>
        </w:tabs>
        <w:overflowPunct w:val="false"/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вязи с кадровыми изменениями в Администрации Лебяженского сельсовета Курского района и в целях перераспределения обязанностей в составе </w:t>
      </w:r>
      <w:r>
        <w:rPr>
          <w:rFonts w:cs="Arial" w:ascii="Arial" w:hAnsi="Arial"/>
          <w:bCs/>
          <w:sz w:val="24"/>
          <w:szCs w:val="24"/>
        </w:rPr>
        <w:t xml:space="preserve">общественной муниципальной комиссии по обеспечению реализации муниципальной программы «Формирования современной городской среды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Cs/>
          <w:sz w:val="24"/>
          <w:szCs w:val="24"/>
        </w:rPr>
        <w:t xml:space="preserve">территории муниципального образования «Лебяженский сельсовет» Курского района Курской области»,  Администрация Лебяженского сельсовета Курского района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right="5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в постановление Администрации Лебяженского сельсовета от 17.03.2017г. №48 «</w:t>
      </w:r>
      <w:r>
        <w:rPr>
          <w:rFonts w:cs="Arial" w:ascii="Arial" w:hAnsi="Arial"/>
          <w:bCs/>
          <w:sz w:val="24"/>
          <w:szCs w:val="24"/>
        </w:rPr>
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Лебяже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 Состав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Лебяженский сельсовет» Курского района Курской области изложить в новой редакции согласно приложению №1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Контроль за исполнением постановления возложить на заместителя Главы Администрации по экономике и финансам И.П.Шевчук.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после его обнародования и подлежит размещению на официальном сайте муниципального образования «Лебяженский сельсовет» в сети Интернет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Лебяженского сельсовета                        В.Ю. Тимо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Лебяженского сельсовета Кур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Курской области от 17.03.2017г. №4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редакции постановления от 14.01.2019г. №3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СТАВ</w:t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щественной муниципальной комиссии по обеспечению реализации муниципальной программы «Формирования современной городской среды </w:t>
      </w:r>
      <w:r>
        <w:rPr>
          <w:rFonts w:cs="Arial" w:ascii="Arial" w:hAnsi="Arial"/>
          <w:b/>
          <w:sz w:val="32"/>
          <w:szCs w:val="32"/>
        </w:rPr>
        <w:t xml:space="preserve">на </w:t>
      </w:r>
      <w:r>
        <w:rPr>
          <w:rFonts w:cs="Arial" w:ascii="Arial" w:hAnsi="Arial"/>
          <w:b/>
          <w:bCs/>
          <w:sz w:val="32"/>
          <w:szCs w:val="32"/>
        </w:rPr>
        <w:t>территории муниципального образования «Лебяженский сельсовет» Курского района Курской области»</w:t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монов Владимир Юрь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лава Лебяженского сельсовета Курского района, председатель комиссии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вчук Ирина Петро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меститель Главы Администрации Лебяженского сельсовета по экономике и финансам, заместитель председателя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арыкина Алина Михайловна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иректор МКУ «ОДА –ЛС», секретарь комиссии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сова Светлана Вячеславовна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путат Собрания депутатов Лебяженского сельсовета Курского района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льская Татьяна 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в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ст регионального отделения Общероссийского народного фронта в Курской области (по согласованию);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алев Олег Виталь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П «Музалев О.В.», представитель общественности (по согласованию).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416" w:leader="none"/>
              </w:tabs>
              <w:overflowPunct w:val="false"/>
              <w:autoSpaceDE w:val="false"/>
              <w:spacing w:lineRule="auto" w:line="240" w:before="0" w:after="0"/>
              <w:ind w:right="1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1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5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2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D0D0D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D0D0D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b w:val="false"/>
      <w:color w:val="0D0D0D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00000A"/>
      <w:kern w:val="2"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nformat">
    <w:name w:val="ConsPlusNonformat Знак"/>
    <w:basedOn w:val="Style11"/>
    <w:qFormat/>
    <w:rPr>
      <w:rFonts w:ascii="Calibri" w:hAnsi="Calibri" w:eastAsia="Arial" w:cs="Calibri"/>
      <w:kern w:val="2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 w:before="0" w:after="0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9:00Z</dcterms:created>
  <dc:creator>Dshon</dc:creator>
  <dc:description/>
  <cp:keywords/>
  <dc:language>en-US</dc:language>
  <cp:lastModifiedBy>Lebiajiepc</cp:lastModifiedBy>
  <cp:lastPrinted>2017-11-23T14:10:00Z</cp:lastPrinted>
  <dcterms:modified xsi:type="dcterms:W3CDTF">2019-01-15T07:41:00Z</dcterms:modified>
  <cp:revision>5</cp:revision>
  <dc:subject/>
  <dc:title>АДМИНИСТРАЦИЯ ЛЕБЯЖЕНСКОГО СЕЛЬСОВЕТА</dc:title>
</cp:coreProperties>
</file>