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Arial" w:hAnsi="Arial" w:cs="Arial"/>
                <w:b/>
                <w:b/>
                <w:kern w:val="2"/>
                <w:sz w:val="8"/>
                <w:szCs w:val="16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от 28 января 2019г.           №17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капитального ремонта общего имущества в отношении многоквартирных домов, собственники помещений в которых не приняли решение о проведении капитального ремо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ab/>
        <w:t>В соответствии с частью 6 статьи 189 Жилищного Кодекса Российской Федерации, руководствуясь Постановлением Администрации Курской области от 10.10.2018г. №810-па «Об утверждении Порядков информирования по вопросам проведения капитального ремонта общего имущества многоквартирных домов в рамках реализации статьи 13 Жилищного кодекса Российской Федераци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иональной программой капитального ремонта общего имущества в многоквартирных домах, расположенных на территории Курской области, утвержденной Постановлением Администрации Курской области от 27.12.2013г. №1038-па (в актуальной редакции),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Лебяженского сельсовета Курского района</w:t>
      </w:r>
      <w:r>
        <w:rPr>
          <w:rFonts w:cs="Arial" w:ascii="Arial" w:hAnsi="Arial"/>
          <w:sz w:val="24"/>
          <w:szCs w:val="24"/>
        </w:rPr>
        <w:t xml:space="preserve"> №143 от  21 ноября 2018 год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«Об утверждении Положения о порядке информирования собственников помещений в многоквартирных домах, расположенных на территории Лебяженского сельсовета Курского района, о способах формирования фонда капитального ремонта, о порядке выбора способа формирования фонда капитального ремонта» </w:t>
      </w:r>
      <w:r>
        <w:rPr>
          <w:rFonts w:cs="Arial" w:ascii="Arial" w:hAnsi="Arial"/>
          <w:sz w:val="24"/>
          <w:szCs w:val="24"/>
        </w:rPr>
        <w:t xml:space="preserve">Администрация Лебяженского сельсовета Курского района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капитальный ремонт общего имущества в отношении многоквартирных домов расположенных на территории Лебяженского сельсовета Курского района, собственники помещений в которых не приняли решение о проведении капитального ремонта в 2019году, согласно приложению №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стить настоящее постановление на официальном сайте муниципального образования «Лебяженский сельсовет» Курского района в сети Интернет (http://lebajye.rkursk.ru), а также на информационных досках в многоквартирных домах указанных в приложении №1 к настоящему постановлению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Лебяженского сельсовета                        В.Ю. Тимо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от 28.01.2019г. №1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ногоквартирные дома, расположенные на территории Лебяженского сельсовета Курского района </w:t>
      </w:r>
      <w:r>
        <w:rPr>
          <w:rFonts w:cs="Arial" w:ascii="Arial" w:hAnsi="Arial"/>
          <w:sz w:val="24"/>
          <w:szCs w:val="24"/>
        </w:rPr>
        <w:t>в отношении которых Администрацией Лебяженского сельсовета Курского района принято решение о проведении капитального ремонта  в 2019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68"/>
        <w:gridCol w:w="59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многоквартирного дом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ок Черемуш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ская область, Курский район, п. Черемушки, д.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ок Петрин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ская область, Курский район, п. Петрин, д.1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ок Петрин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ская область, Курский район, п. Петрин, д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ок Петрин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ская область, Курский район, п. Петрин, д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ок Петрин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ская область, Курский район, п. Петрин, д.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1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2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D0D0D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D0D0D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b w:val="false"/>
      <w:color w:val="0D0D0D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00000A"/>
      <w:kern w:val="2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nformat">
    <w:name w:val="ConsPlusNonformat Знак"/>
    <w:basedOn w:val="Style11"/>
    <w:qFormat/>
    <w:rPr>
      <w:rFonts w:ascii="Calibri" w:hAnsi="Calibri" w:eastAsia="Arial" w:cs="Calibri"/>
      <w:kern w:val="2"/>
      <w:lang w:val="ru-RU" w:bidi="ar-SA"/>
    </w:rPr>
  </w:style>
  <w:style w:type="character" w:styleId="Blk">
    <w:name w:val="blk"/>
    <w:basedOn w:val="Style11"/>
    <w:qFormat/>
    <w:rPr/>
  </w:style>
  <w:style w:type="character" w:styleId="Style18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basedOn w:val="Style18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8pt">
    <w:name w:val="Основной текст + 8 pt"/>
    <w:basedOn w:val="Style18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4pt">
    <w:name w:val="Основной текст + 4 pt"/>
    <w:basedOn w:val="Style18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9pt">
    <w:name w:val="Основной текст + 9 pt"/>
    <w:basedOn w:val="Style18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 w:before="0" w:after="0"/>
    </w:pPr>
    <w:rPr>
      <w:rFonts w:ascii="Arial" w:hAnsi="Arial" w:cs="Arial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324" w:before="120" w:after="0"/>
      <w:ind w:hanging="1900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23" w:before="0" w:after="240"/>
      <w:jc w:val="center"/>
    </w:pPr>
    <w:rPr>
      <w:rFonts w:ascii="Times New Roman" w:hAnsi="Times New Roman" w:cs="Times New Roman"/>
      <w:b/>
      <w:bCs/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4:00Z</dcterms:created>
  <dc:creator>Dshon</dc:creator>
  <dc:description/>
  <cp:keywords/>
  <dc:language>en-US</dc:language>
  <cp:lastModifiedBy>Lebiajiepc</cp:lastModifiedBy>
  <cp:lastPrinted>2017-11-23T14:10:00Z</cp:lastPrinted>
  <dcterms:modified xsi:type="dcterms:W3CDTF">2019-01-30T07:03:00Z</dcterms:modified>
  <cp:revision>6</cp:revision>
  <dc:subject/>
  <dc:title>АДМИНИСТРАЦИЯ ЛЕБЯЖЕНСКОГО СЕЛЬСОВЕТА</dc:title>
</cp:coreProperties>
</file>