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марта 2019г.        №36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Лебяженский сельсовет»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25 декабря 2008 года №273-ФЗ «О противодействии коррупции», постановлением Губернатора Курской области  от 19.02.2019г.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Лебяженский сельсовет» Курского района Курской области в информационно-телекоммуникационной сети «Интернет» по  вопросам противодействия коррупции Администрация Лебяженского сельсовета Курского района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Лебяженский сельсовет» Курского района Курской области в информационно-телекоммуникационной сети «Интернет».</w:t>
      </w:r>
    </w:p>
    <w:p>
      <w:pPr>
        <w:pStyle w:val="Style14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>2. Заместителю Главы Администрации Лебяженского сельсовета по общим вопросам  И.И. Барков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rFonts w:cs="Arial" w:ascii="Arial" w:hAnsi="Arial"/>
        </w:rPr>
        <w:t>Противодействие коррупции</w:t>
      </w:r>
      <w:r>
        <w:rPr>
          <w:rFonts w:cs="Arial" w:ascii="Arial" w:hAnsi="Arial"/>
          <w:color w:val="000000"/>
        </w:rPr>
        <w:t>» официального сайта муниципального образования «Лебяженский сельсовет» Кур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120" w:after="0"/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12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12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В.Ю. Тимонов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яженского сельсовета Курского района Курской области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3.2019г.  №3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муниципального образования «Лебяженский сельсовет» Курского района Курской области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главной странице официального сайта </w:t>
      </w:r>
      <w:r>
        <w:rPr>
          <w:sz w:val="28"/>
          <w:szCs w:val="20"/>
        </w:rPr>
        <w:t xml:space="preserve">муниципального образования «Лебяженский сельсовет» Курского района Курской области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(далее - официальный сайт) должен быть размещен доступ в подраздел «Противодействие коррупции»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 подразделе «Противодействие коррупции» должны содержаться следующие подраздел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клады, отчеты, обзоры»;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официального сайта может содержать иные подразделы, в которых размещается статистическая информация по вопросам противодействия коррупции, формы документов, часто задаваемые вопросы, размещение которых будет признано целесообразным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одразделе «Нормативные правовые акты в сфере противодействия коррупции» должен размещаться перечень нормативных правовых актов органов местного самоуправления муниципального образования «Лебяженский сельсовет» Курского района Курской области (далее по тексту – муниципальные нормативные правовые акты) по вопросам противодействия коррупции с приложением файлов, содержащих полный текст соответствующих актов, в том числе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ые нормативные правов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раздел «Доклады, отчеты, обзоры» должен содержать доклады, отчеты, обзоры, и иные документы органов местного самоуправления по вопросам противодействия коррупции необходимые к размещению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в обязательном порядке размещаются отчеты о ходе реализации мероприятий плана по противодействию коррупции за отчетный год и три предшествующих ему г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лады, отчеты, обзоры и иные документы размещаются в виде текста в формате (в одном или нескольких из следующих форматов: .doc, .docx, .rtf, .pdf., обеспечивающего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Лебяженского сельсовета Кур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1:00Z</dcterms:created>
  <dc:creator>Adm</dc:creator>
  <dc:description/>
  <dc:language>en-US</dc:language>
  <cp:lastModifiedBy>Lebiajiepc</cp:lastModifiedBy>
  <cp:lastPrinted>2019-03-28T10:17:00Z</cp:lastPrinted>
  <dcterms:modified xsi:type="dcterms:W3CDTF">2019-03-28T07:51:00Z</dcterms:modified>
  <cp:revision>2</cp:revision>
  <dc:subject/>
  <dc:title>ПРОЕКТ</dc:title>
</cp:coreProperties>
</file>