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апреля 2019      №5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нения бюджета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за 1 кварта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2019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Уставом муниципального образования «Лебяженский сельсовет» Курского района Курской области Администрация Лебяженского сельсовета Курского района Курской области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об исполнении бюджета Лебяженского сельсовета Курского района Курской области за 1 квартал  2019 года  по доходам в сумме 1 973 867 рубль 85 копеек (приложение № 1), по расходам в сумме 2 192 317 рубля 95 копеек (приложение №2), с дефицитом бюджета 225 949 рублей 43 копейки (приложение №3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Разместить настоящее постановление на официальном сайте муниципального образования «Лебяженский сельсовет» Курского района в сети Интернет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В.Ю.Тимо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                                                                                                                      к постановлению Администрации Лебяженского сельсовет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го райо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 29.04.2019 г. №5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32"/>
          <w:szCs w:val="32"/>
        </w:rPr>
        <w:t>Отчет об исполнении доходной части бюджета Лебяженского сельсовета Курского района Курской области за 1 квартал 2019 год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         </w:t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1417"/>
        <w:gridCol w:w="1418"/>
        <w:gridCol w:w="1275"/>
        <w:gridCol w:w="1701"/>
      </w:tblGrid>
      <w:tr>
        <w:trPr>
          <w:trHeight w:val="675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0 226 296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973 867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52 428,19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2 116 367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275 76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840 601,3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00 443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 604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 839,6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443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 604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 839,64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94 05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6 82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 222,44</w:t>
            </w:r>
          </w:p>
        </w:tc>
      </w:tr>
      <w:tr>
        <w:trPr>
          <w:trHeight w:val="183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sz w:val="24"/>
                <w:szCs w:val="24"/>
              </w:rPr>
              <w:t>4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47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 34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47,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701 99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45 851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 556139,83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24 51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3 89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617,22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 51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3 89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00 617,2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477 47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21 95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5 522,61</w:t>
            </w:r>
          </w:p>
        </w:tc>
      </w:tr>
      <w:tr>
        <w:trPr>
          <w:trHeight w:val="6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 33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3 16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20 169,83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 33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3 16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20 169,83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24 14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88 79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835 352,78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</w:t>
            </w:r>
            <w:r>
              <w:rPr>
                <w:rFonts w:cs="Arial" w:ascii="Arial" w:hAnsi="Arial"/>
                <w:sz w:val="24"/>
                <w:szCs w:val="24"/>
              </w:rPr>
              <w:t>924 14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88 79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 352,78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4 160 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1 800,0</w:t>
            </w:r>
          </w:p>
        </w:tc>
      </w:tr>
      <w:tr>
        <w:trPr>
          <w:trHeight w:val="27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4 160 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 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800,0</w:t>
            </w:r>
          </w:p>
        </w:tc>
      </w:tr>
      <w:tr>
        <w:trPr>
          <w:trHeight w:val="64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4 160 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 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800,0</w:t>
            </w:r>
          </w:p>
        </w:tc>
      </w:tr>
      <w:tr>
        <w:trPr>
          <w:trHeight w:val="5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4 160 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8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57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9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0 5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57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6 9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5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57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6 9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5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57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9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5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42 27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9 271,8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27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9 271,8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42 27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271,8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8 109 9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698 10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6 411 826,88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7 823 9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698 10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25 826,88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4 018 0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5 34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2,721,38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2 111 2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118 58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92 699,38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2 111 2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8 58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92 699,38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6 7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406 7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sz w:val="24"/>
                <w:szCs w:val="24"/>
              </w:rPr>
              <w:t>1 500 022,0</w:t>
            </w:r>
          </w:p>
        </w:tc>
      </w:tr>
      <w:tr>
        <w:trPr>
          <w:trHeight w:val="12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6 7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406 7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sz w:val="24"/>
                <w:szCs w:val="24"/>
              </w:rPr>
              <w:t>1 500 022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11 3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1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7 196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67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23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 500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67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sz w:val="24"/>
                <w:szCs w:val="24"/>
              </w:rPr>
              <w:t>123 500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791 3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 791 341,0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91 3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91 341,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 696 4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24 1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 572 355,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 696 473,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1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72 355,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94 5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48 63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45 909,5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 5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48 63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45 909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 5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</w:t>
            </w:r>
            <w:r>
              <w:rPr>
                <w:rFonts w:cs="Arial" w:ascii="Arial" w:hAnsi="Arial"/>
                <w:sz w:val="24"/>
                <w:szCs w:val="24"/>
              </w:rPr>
              <w:t>48 63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45 909,5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86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 000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86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 000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 000,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639" w:hRule="atLeast"/>
        </w:trPr>
        <w:tc>
          <w:tcPr>
            <w:tcW w:w="9524" w:type="dxa"/>
            <w:tcBorders/>
          </w:tcPr>
          <w:tbl>
            <w:tblPr>
              <w:tblW w:w="929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5"/>
              <w:gridCol w:w="4646"/>
            </w:tblGrid>
            <w:tr>
              <w:trPr>
                <w:trHeight w:val="107" w:hRule="atLeast"/>
              </w:trPr>
              <w:tc>
                <w:tcPr>
                  <w:tcW w:w="46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46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ложение № 2                                                                                                                       к постановлению Администрации Лебяженского сельсовета 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рского района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  29.04.2019 г. №5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hanging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ЧЕТ </w:t>
      </w:r>
    </w:p>
    <w:p>
      <w:pPr>
        <w:pStyle w:val="Normal"/>
        <w:spacing w:lineRule="auto" w:line="240" w:before="0" w:after="0"/>
        <w:ind w:hanging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ИСПОЛНЕНИИ РАСХОДНОЙ ЧАСТИ БЮДЖЕТА ЛЕБЯЖЕНСКОГО СЕЛЬСОВЕТА КУРСКОГО РАЙОНА КУРСКОЙ ОБЛАСТИ ЗА  1 КВАРТАЛ 2019 ГОДА</w:t>
      </w:r>
    </w:p>
    <w:p>
      <w:pPr>
        <w:pStyle w:val="Normal"/>
        <w:spacing w:lineRule="auto" w:line="240" w:before="0" w:after="0"/>
        <w:ind w:hanging="53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94"/>
        <w:gridCol w:w="567"/>
        <w:gridCol w:w="992"/>
        <w:gridCol w:w="709"/>
        <w:gridCol w:w="1701"/>
        <w:gridCol w:w="1417"/>
      </w:tblGrid>
      <w:tr>
        <w:trPr>
          <w:trHeight w:val="696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твержденные назнач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452 24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192 317,95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78 89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549 508,72</w:t>
            </w:r>
          </w:p>
        </w:tc>
      </w:tr>
      <w:tr>
        <w:trPr>
          <w:trHeight w:val="73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 313,79</w:t>
            </w:r>
          </w:p>
        </w:tc>
      </w:tr>
      <w:tr>
        <w:trPr>
          <w:trHeight w:val="46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 313,79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 313,79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 313,79</w:t>
            </w:r>
          </w:p>
        </w:tc>
      </w:tr>
      <w:tr>
        <w:trPr>
          <w:trHeight w:val="123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 313,79</w:t>
            </w:r>
          </w:p>
        </w:tc>
      </w:tr>
      <w:tr>
        <w:trPr>
          <w:trHeight w:val="108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44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44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44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44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44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4 05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8 655,49</w:t>
            </w:r>
          </w:p>
        </w:tc>
      </w:tr>
      <w:tr>
        <w:trPr>
          <w:trHeight w:val="60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4 05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8 655,49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4 05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8 655,49</w:t>
            </w:r>
          </w:p>
        </w:tc>
      </w:tr>
      <w:tr>
        <w:trPr>
          <w:trHeight w:val="828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4 05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8 655,49</w:t>
            </w:r>
          </w:p>
        </w:tc>
      </w:tr>
      <w:tr>
        <w:trPr>
          <w:trHeight w:val="1368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4 05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8 655,49</w:t>
            </w:r>
          </w:p>
        </w:tc>
      </w:tr>
      <w:tr>
        <w:trPr>
          <w:trHeight w:val="516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2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2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2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3 82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452 39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6 539,44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Лебяженского сельсовета Курского района Курской области на 2019-2023 годы"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Управление муниципальным имуществом и земельными ресурсами Лебяженского сельсовета Курского района Курской области на 2019-2023 годы"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мероприятий в области имущественных и земельных отношений" 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Лебяженском сельсовете Курского района Курской области на 2019-2023 годы"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еализация мероприятий направленных на развитие муниципальной службы" муниципальной программы"Развитие муниципальной службы в Лебяженском сельсовете Курского района Курской области на 2019-2023 годы"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овышение качества и эффективности муниципального управления"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(прочих) обязательств в Лебяженском сельсовете Курского района Курской области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правонарушений в Лебяженском сельсовете Курского района Курской области на 2019-2023 годы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 правопорядка  на  территории  Курского района Курской области» муниципальной программы «Профилактика правонарушений в Курском районе Курской области на 2019-2023 годы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равопорядка на территории Лебяженского сельсовета Курского района Курской области"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Лебяженского сельсовета Курского района Курской обла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 44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 120,04</w:t>
            </w:r>
          </w:p>
        </w:tc>
      </w:tr>
      <w:tr>
        <w:trPr>
          <w:trHeight w:val="186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Лебяженского сельсовета Курского района Курской обла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 44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 120,04</w:t>
            </w:r>
          </w:p>
        </w:tc>
      </w:tr>
      <w:tr>
        <w:trPr>
          <w:trHeight w:val="211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 Лебяженского сельсовета Курского района Курской обла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 44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 120,04</w:t>
            </w:r>
          </w:p>
        </w:tc>
      </w:tr>
      <w:tr>
        <w:trPr>
          <w:trHeight w:val="103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 44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 120,04</w:t>
            </w:r>
          </w:p>
        </w:tc>
      </w:tr>
      <w:tr>
        <w:trPr>
          <w:trHeight w:val="73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36,10</w:t>
            </w:r>
          </w:p>
        </w:tc>
      </w:tr>
      <w:tr>
        <w:trPr>
          <w:trHeight w:val="816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Лебяженского сельсовета Курского района Кур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94 94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 419,40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94 94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 419,40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94 94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 419,40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94 94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 419,40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 27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767,74</w:t>
            </w:r>
          </w:p>
        </w:tc>
      </w:tr>
      <w:tr>
        <w:trPr>
          <w:trHeight w:val="91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422,02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 5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 636,50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 5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 636,50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 5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 636,50</w:t>
            </w:r>
          </w:p>
        </w:tc>
      </w:tr>
      <w:tr>
        <w:trPr>
          <w:trHeight w:val="97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 5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 636,50</w:t>
            </w:r>
          </w:p>
        </w:tc>
      </w:tr>
      <w:tr>
        <w:trPr>
          <w:trHeight w:val="109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 5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 636,50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Лебяже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988 6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950,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988 6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950,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19-2023 годы 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 950,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Лебяженском сельсовете Курского района Курской области на 2017-2021 годы» муниципальной программы «Обеспечение доступным и комфортным жильем и коммунальными услугами граждан в Лебяженском сельсовете Курского района Курской области на 2019-2023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 950,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 950,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 950,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 950,0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933 6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Формирование современной городской среды» на 2018 год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933 6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общественных территорий Лебяженского сельсовета Курского района Кур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 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933 6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Лебяженского сельсовета Курского района Кур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933 6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 F</w:t>
            </w: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933 6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9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7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0 31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9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7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0 31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 в Лебяженском сельсовете Курского района Курской области на 2017-2019 годы»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26 013,5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26 013,57 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Лебяженском сельсовете Курского района Курской области на 2017-2019 годы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26 013,5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26 013,57 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благоприятных условий для устойчивого развития сферы культуры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26 013,5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26 013,57 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 4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118,0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 4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118,0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682,07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 510,06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 510,06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56,55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 000 челове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муниципaльных образований на реализацию проекта "Народный бюджет" Кур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21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21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направленные не реализацию проекта "Народный бюджет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3 90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3 90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 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908,84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 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908,84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 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908,84</w:t>
            </w:r>
          </w:p>
        </w:tc>
      </w:tr>
      <w:tr>
        <w:trPr>
          <w:trHeight w:val="124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 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908,84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 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908,84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 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908,84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 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908,84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 823,91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 823,91</w:t>
            </w:r>
          </w:p>
        </w:tc>
      </w:tr>
      <w:tr>
        <w:trPr>
          <w:trHeight w:val="171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Лебяже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 823,91</w:t>
            </w:r>
          </w:p>
        </w:tc>
      </w:tr>
      <w:tr>
        <w:trPr>
          <w:trHeight w:val="211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ебяже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 823,91</w:t>
            </w:r>
          </w:p>
        </w:tc>
      </w:tr>
      <w:tr>
        <w:trPr>
          <w:trHeight w:val="122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 823,91</w:t>
            </w:r>
          </w:p>
        </w:tc>
      </w:tr>
      <w:tr>
        <w:trPr>
          <w:trHeight w:val="1152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Лебяже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 823,91</w:t>
            </w:r>
          </w:p>
        </w:tc>
      </w:tr>
      <w:tr>
        <w:trPr>
          <w:trHeight w:val="756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 823,91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9,85</w:t>
            </w:r>
          </w:p>
        </w:tc>
      </w:tr>
      <w:tr>
        <w:trPr>
          <w:trHeight w:val="37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9,85</w:t>
            </w:r>
          </w:p>
        </w:tc>
      </w:tr>
      <w:tr>
        <w:trPr>
          <w:trHeight w:val="37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9,85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бяженского сельсовета Курского района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4.2019г. №51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точники  финансирования дефицит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юджета Лебяженского сельсовета Курского района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32"/>
          <w:szCs w:val="32"/>
        </w:rPr>
        <w:t>Курской области за 1 квартал 2019 года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701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90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25 94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18 45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 499,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5 949,43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45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 499,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величение остатков средств ,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26 29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132 46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093 826,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26 29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132 46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26 29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132 46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26 29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132 46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26 29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132 46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 452 24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 350 92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101 325,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 452 24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 350 92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 452 24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 350 92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 452 24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 350 92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 452 24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 350 92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4:00Z</dcterms:created>
  <dc:creator>Карачевцева</dc:creator>
  <dc:description/>
  <dc:language>en-US</dc:language>
  <cp:lastModifiedBy>Lebiajiepc</cp:lastModifiedBy>
  <cp:lastPrinted>2018-10-26T14:15:00Z</cp:lastPrinted>
  <dcterms:modified xsi:type="dcterms:W3CDTF">2019-04-29T12:24:00Z</dcterms:modified>
  <cp:revision>2</cp:revision>
  <dc:subject/>
  <dc:title/>
</cp:coreProperties>
</file>