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мая 2019 года   №53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и дополнений в постановление Администрации Лебяженского сельсовета 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Лебяженский сельсовет» Курского района, на основании представления прокуратуры Курского района  Администрация Лебяженского сельсовета Курского района </w:t>
      </w:r>
    </w:p>
    <w:p>
      <w:pPr>
        <w:pStyle w:val="Style21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тановление Администрации Лебяженского сельсовета 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 - 2023 годы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изложить в новой редакции, согласно приложению №1;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2. Перечень основных мероприятий Программы «Профилактика правонарушений  на территории Лебяженского сельсовета Курского района Курской области на 2019-2023годы» утвержденных приложением №2 дополнить пунктами 2,3,4.</w:t>
      </w:r>
    </w:p>
    <w:p>
      <w:pPr>
        <w:pStyle w:val="Style21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 в сети «Интернет».</w:t>
      </w:r>
    </w:p>
    <w:p>
      <w:pPr>
        <w:pStyle w:val="Style2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  В.Ю.Тим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т 12.12.2018г. №159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я 2019г. №53)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Курскому району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и организации расположенные на территории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 «Обеспечение правопорядка на территории Лебяженского сельсовета Курского района Курской области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, а именно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кращение, предупреждение преступлений и правонарушений, в сфере незаконной миграции, - безнадзорности, беспризорности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авонарушений и антиобщественных действий несовершеннолетних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лкоголизма и наркомании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орожно-транспортных происшеств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8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u w:val="single"/>
              </w:rPr>
              <w:t>В сфере профилактики правонарушений и незаконной мигр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безопасности граждан, проживающих на территории Лебяжен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филактики правонарушений и охраны общественного порядка  на территории посел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направленной на борьбу с преступностью, алкоголизмом, незаконной миграцией, ресоциализацию лиц, освободившихся из мест лишения свободы, а также повышение уровн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20C22"/>
                <w:sz w:val="24"/>
                <w:szCs w:val="24"/>
                <w:shd w:fill="F8F8F8" w:val="clear"/>
              </w:rPr>
              <w:t>- проведение профилактической работы в сфере противодействия незаконной миграции с учетом полномочий, предоставленных Федеральными законами органам местного самоуправления поселения; 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- вовлечение в предупреждение правонарушений учреждения, организации всех форм собственности, общественных организаций и религиозных объединени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содействия правоохранительным органам в сфере профилактики правонарушений и борьбы с преступностью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оперативности реагирования на заявления и сообщения о преступлениях и правонарушениях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для населения максимально безопасной обстановки в жилом секторе, на улицах и в 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- поддержание гражданских инициатив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правлен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 профилактик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нарушени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правового нигилизма граждан, стимулирование законопослушного образа жизни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 сфере обеспечения безопасности дорожного движения: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овершения дорожно-транспортных происшествий, в том числе путем проведения профилактической работы среди населения (плакаты, листовки, информационные материалы, в том числе в  сети Интернет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правосознания и ответственности участников дорожного движ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общего количества зарегистрированных правонарушений в соответствии с численностью населения Лебяженского сельсовета Курского района Курской области, 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отношение  количества правонарушений, совершенных несовершеннолетними с общим числом правонарушений, %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здоровление криминогенной обстановки на  улицах  и  в общественных местах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меньшение дорожно-транспортных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транспортного риск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 годы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19-2023 годы за счет средств местного бюджета составит 50 000 руб. 00 коп., 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 10 00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 10 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10 000 руб. 00 ко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3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3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социального риска к 2023 году  по сравнению с 2019 годо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транспортного риска к 2023 году по сравнению с 2019 годо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тяжести последствий ДТП к 2023 году  по сравнению с 2019 годом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рганизаци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онтроля за исполнением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Координацию работы органов и учреждений п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полн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существляет Администрация Лебяженского сельсовета Кур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Х МЕРОПРИЯТИЙ МУНИЦИПАЛЬНОЙ ПРОГРАММЫ 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-2023 ГОДЫ»</w:t>
      </w:r>
    </w:p>
    <w:tbl>
      <w:tblPr>
        <w:tblW w:w="917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7"/>
        <w:gridCol w:w="1875"/>
        <w:gridCol w:w="1106"/>
        <w:gridCol w:w="991"/>
        <w:gridCol w:w="963"/>
        <w:gridCol w:w="1445"/>
        <w:gridCol w:w="1274"/>
        <w:gridCol w:w="113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ведении родительских собраний в школах, дошкольных учреждениях расположенных на территории поселения по теме «Безопасность дорожного движ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, руководители СОШ, дошкольных учреждений расположенных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ТП на территории поселения с участием взрослого населения, несовершеннолетних и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несовершеннолет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ультурно-массовых мероприятий направленных  на профилактику детского дорожно-транспортного травматизм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руководители СОШ, дошкольных учреждений, учреждений культуры расположенных на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ТП на территории поселения с участием несовершеннолетних и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несовершеннолетних и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размещение на стендах, в сети Интернет  информационно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опагандистских   материал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ванных   освещать   работу по обеспечению безопасности дорожного   дви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ТП на территории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ДТ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их мер по контролю за соблюдением иностранными гражданами и лицами без гражданства, миграционного законодательства в рамках предоставленных органам местного самоуправления полномоч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, участковый уполномоченный МВД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мероприятий по выявлению и пресечению нарушений миграционного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нарушение миграцион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мероприятия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, участковый уполномоченный МВД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мероприятий по выявлению и пресечению нарушений миграционного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нарушение миграцион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, участковый уполномоченный МВД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мплекса мероприятий по выявлению и пресечению нарушений миграционного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нарушение миграцион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ходов, встреч с населением (совместно с участковым уполномоченным)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информированию о    принятии соответствующих мер процессуального характ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 выявле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ов незаконной реализации алкогольной продукци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, специалист по ГО и ЧС, участковый уполномоченный МВД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авонару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8:00Z</dcterms:created>
  <dc:creator>Татьяна</dc:creator>
  <dc:description/>
  <cp:keywords/>
  <dc:language>en-US</dc:language>
  <cp:lastModifiedBy>Lebiajiepc</cp:lastModifiedBy>
  <cp:lastPrinted>2019-05-06T09:48:00Z</cp:lastPrinted>
  <dcterms:modified xsi:type="dcterms:W3CDTF">2019-05-13T06:18:00Z</dcterms:modified>
  <cp:revision>4</cp:revision>
  <dc:subject/>
  <dc:title>АДМИНИСТРАЦИЯ ПОЛЕВСКОГО СЕЛЬСОВЕТА</dc:title>
</cp:coreProperties>
</file>