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т 01 июля 2019г.         №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специальных мест для размещ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чатных предвыборных агитационных материал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итических партий, выдвинувших кандидатов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ндидатов в период подготовки и проведения выборов Губернатора Курской области (руководителя Администрации Курской области)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четвертого созы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 сентября 2019 год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целях обеспечения избирательных прав политических партий, кандидатов в период подготовки и проведения выборов Губернатора Курской области (руководителя Администрации Курской области), депутатов Представительного Собрания Курского района Курской области четвертого созыва 8 сентября 2019 года, 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частью 7 статьи 38 Закона Курской области «О выборах Губернатора Курской области (руководителя Администрации Курской области), частью 7 статьи 55 Кодекса Курской области о выборах и референдумах, с учетом предложений территориальной избирательной комиссии Курского района Курской области, Администрация Лебяже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Определить специальные места для размещения печатных предвыборных агитационных материалов политических партий, выдвинувших кандидатов, кандидатов в период подготовки и проведения выборов Губернатора Курской области (руководителя Администрации Курской области), депутатов Представительного Собрания Курского района Курской области четвертого созыва 8 сентября 2019 года согласно приложению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щение (вывешивание, расклеивание) предвыборных агитационных материалов на памятниках, зданиях и в помещениях, имеющих историческую, культурную и архитектурную ценность, а также в зданиях, в которых размещены избирательные комиссии, в помещениях для голосования и на расстоянии менее 50 метров от входа в них  запрещено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3. Настоящее постановление направить в территориальную избирательную комиссию Курского района Курской области, участковые избирательные комиссии избирательных участков №№534- 538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возложить на заместителя Главы Администрации по общим вопросам И.И. Барков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подписания и подлежит размещению на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В.Ю.Тим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tab/>
        <w:t xml:space="preserve">Администрации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Курского района Курской област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от  01.07.2019 года №66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циальных мест для размещения печатных предвыборных агитационных материалов политических партий, выдвинувших кандидатов, кандидатов в период подготовки и проведения выборов Губернатора Курской области (руководителя Администрации Курской области), депутатов Представительного Собрания Курского района Курской области четвертого созыва 8 сентября 2019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76"/>
        <w:gridCol w:w="441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центр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го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населенного пункта, где находится место для размещ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мещен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-е Безлесное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-е Безлесно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онный стенд на здании  магазина в д. 2-е Безлесное (по согласованию с собственнико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ебяжь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укреев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онный стенд на здании   магазина в с. Букреевка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по согласованию с собственником)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ебяжь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ебяжь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на здании  магазина в с. Лебяжье 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 с собственнико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Черемуш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Черемуш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на здании Администрации п. Черемушки 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 с собственнико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три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три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здании  магазина в п. Петрин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 с собственником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2:00Z</dcterms:created>
  <dc:creator>Администратор</dc:creator>
  <dc:description/>
  <dc:language>en-US</dc:language>
  <cp:lastModifiedBy>Lebiajiepc</cp:lastModifiedBy>
  <cp:lastPrinted>2019-07-01T15:37:00Z</cp:lastPrinted>
  <dcterms:modified xsi:type="dcterms:W3CDTF">2019-07-01T12:39:00Z</dcterms:modified>
  <cp:revision>4</cp:revision>
  <dc:subject/>
  <dc:title/>
</cp:coreProperties>
</file>