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64"/>
        <w:gridCol w:w="298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июля 2019 года             №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стреч с избирателями зарегистрированных кандидатов, их доверенных лиц, представителей избирательного объединения при подготовке и проведении выборов Губернатора Курской области (руководителя Администрации Курской области), депутатов Представительного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четверт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сентября 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избирательным объединениям, выдвинувшим зарегистрированного кандидата, руководствуясь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Лебяже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следующие помещения на территории Лебяженского сельсовета Курского района для проведения встреч с избирателями зарегистрированных кандидатов, их доверенных лиц, представителей избирательного объединения при подготовке и проведении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год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е библиотеки в здании Лебяженского дома досуга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с. Лебяжье, д. 40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актового зала   в здании   Безлесенского сельского клуба     (д. 2-е Безлесное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20" w:hanging="153"/>
        <w:jc w:val="both"/>
        <w:rPr/>
      </w:pPr>
      <w:r>
        <w:rPr>
          <w:rFonts w:cs="Arial" w:ascii="Arial" w:hAnsi="Arial"/>
          <w:sz w:val="24"/>
          <w:szCs w:val="24"/>
        </w:rPr>
        <w:t>актовый зал в здании Черемушкинского СДК (п. Черёмушки, д. 2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Лебяженского сельсовета по общим вопросам И.И. Барко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В.Ю. Тим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8:00Z</dcterms:created>
  <dc:creator>123</dc:creator>
  <dc:description/>
  <cp:keywords/>
  <dc:language>en-US</dc:language>
  <cp:lastModifiedBy>Lebiajiepc</cp:lastModifiedBy>
  <cp:lastPrinted>2018-01-19T09:48:00Z</cp:lastPrinted>
  <dcterms:modified xsi:type="dcterms:W3CDTF">2019-07-12T13:47:00Z</dcterms:modified>
  <cp:revision>4</cp:revision>
  <dc:subject/>
  <dc:title>Глава                                                сельсовета</dc:title>
</cp:coreProperties>
</file>