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июня 2019 г.  № 7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и состава  комиссии по приемке выполненных работ по ремонту дворовых территорий и благоустройству общественной территории в рамках реализации муниципальной программы «Формирование современной городской среды на территории муниципального образования «Лебяженский  сельсовет» Курского района Курской области» </w:t>
      </w:r>
    </w:p>
    <w:p>
      <w:pPr>
        <w:pStyle w:val="Normal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79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Ф от 18.03.2019 №162/пр «Об утверждении методических рекомендаций по подготовке государственных программ субъектов Российской Федерации в рамках реализации приоритетного проекта «Формирование современной городской среды» на 2018-2024 годы»,  Уставом муниципального образования «Лебяженский сельсовет» Курского района Курской области, постановлением Администрации Лебяженского сельсовета Курского района от 01.11.2013 г.  № 128-2 «Об утверждении Порядка </w:t>
      </w:r>
      <w:r>
        <w:rPr>
          <w:rFonts w:cs="Arial" w:ascii="Arial" w:hAnsi="Arial"/>
          <w:bCs/>
          <w:sz w:val="24"/>
          <w:szCs w:val="24"/>
        </w:rPr>
        <w:t>разработки, реализации и оценки эффективности муниципальных программ Лебяженского сельсовета Курского района Курской области»</w:t>
      </w:r>
      <w:r>
        <w:rPr>
          <w:rFonts w:cs="Arial" w:ascii="Arial" w:hAnsi="Arial"/>
          <w:sz w:val="24"/>
          <w:szCs w:val="24"/>
        </w:rPr>
        <w:t>, Администрация Лебяженского сельсовета Курского района 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>1. Создать комиссию по приемке выполненных работ по ремонту дворовых территорий и благоустройству общественной территории и утвердить ее состав, согласно приложению 1 к настоящему постановлению.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Положение о комиссии по приемке выполненных работ по ремонту дворовых территорий и благоустройству общественной территории, согласно приложению 2 к настоящему постановлению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Постановление вступает в силу со дня его подписания и подлежит размещению на официальном сайте муниципального образования «Лебяженский сельсовет» Курского района Курской области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Контроль над исполнением постановления оставляю за собой.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Лебяженского сельсовета                                                  В.Ю. Тимонов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бяженского сельсовета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 11.07. 2019 г.  №7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риемке выполненных работ по ремонту дворовых территорий и благоустройству общественной территории в рамках реализации муниципальной программы «Формирование современной городской среды на территории муниципального образования «Лебяженский сельсовет»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онов Владимир Юрьевич – Глава Лебяженского сельсовета Курского района, председатель комиссии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Шевчук Ирина Петровна - заместитель главы Администрации по экономике и финансам, заместитель председателя комиссии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Матарыкина Алина Михайловна -  директор МКУ ОДА-ЛС, секретарь комиссии.  </w:t>
      </w:r>
    </w:p>
    <w:p>
      <w:pPr>
        <w:pStyle w:val="Style18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8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Члены комиссии:</w:t>
      </w:r>
    </w:p>
    <w:p>
      <w:pPr>
        <w:pStyle w:val="Style18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8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жухарь Алексей Викторович –  заместитель начальника отдела дорожной деятельности транспорта и связи администрации Курского района  (по согласованию); </w:t>
      </w:r>
    </w:p>
    <w:p>
      <w:pPr>
        <w:pStyle w:val="Style18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24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еченкина Светлана Александровна – депутат Собрания депутатов Лебяженского сельсовета Курского района (по согласованию); </w:t>
      </w:r>
    </w:p>
    <w:p>
      <w:pPr>
        <w:pStyle w:val="Style18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24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естерова Любовь Петровна - уполномоченное лицо от собственников жилых помещений многоквартирного жилого дома № 43В (по согласованию); </w:t>
      </w:r>
    </w:p>
    <w:p>
      <w:pPr>
        <w:pStyle w:val="Style18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мельянова Анна Андреевна - уполномоченное лицо от собственников жилых помещений многоквартирного жилого дома № 43Г (по согласованию). </w:t>
      </w:r>
    </w:p>
    <w:p>
      <w:pPr>
        <w:pStyle w:val="Style18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бяженского сельсовета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 11.07. 2019 г.  №72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комиссии по приемке выполненных работ по ремонту дворовых территорий и благоустройству общественной территории в рамках реализации муниципальной программы «Формирование современной городской среды на территории муниципального образования «Лебяженский сельсовет» Ку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1. Комиссия по приемке выполненных работ по ремонту дворовых территорий и благоустройству общественной территории в рамках реализации муниципальной программы «Формирование современной городской среды на территории муниципального образования «Лебяженский сельсовет» Курского района Курской области» (далее - Комиссия) является совещательным органом и создана с целью осуществления приемки выполненных работ по ремонту дворовых территорий и благоустройству общественной территории;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2. Комиссия в своей деятельности руководствуется Конституцией Российской Федерации,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Уставом Лебяженского сельсовета, настоящим постановлением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Задачи Комисси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Комиссия с целью осуществления приемки выполненных работ по ремонту дворовых территорий и благоустройству общественной территории в рамках реализации муниципальной программы «Формирование современной городской среды на территории муниципального образования «Лебяженский сельсовет» Курского района Курской области» выполняет следующие задачи: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1. Организует приемку выполненных работ по ремонту дворовых территорий и благоустройству общественной территории в соответствии с техническими требованиями и условиями муниципальных контрактов;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2. Определяет соответствие выполненных работ по ремонту дворовых территорий и благоустройству общественной территории представленной Комиссии документации путем визуального осмотра и инструментальных измерений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 Права и обязанности Комиссии: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1. При приемке выполненных работ по ремонту дворовых территорий и благоустройству общественной территории Комиссия вправе требовать предъявления следующих документов: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1.1. От администрации Лебяженского сельсовета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ые контракты, утвержденную проектно-сметную документацию;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.1.2. От подрядчика: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ы выполненных работ на все виды работ, предусмотренные муниципальным контрактом; исполнительную документацию (журнал производства работ; сертификаты, технические паспорта, акты испытаний и др. документы, удостоверяющие качество материалов, использованных при производстве работ)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2. Комиссия вправе привлекать к участию в работе компетентных специалистов и проводить в случае необходимости измерения и проверки на соответствие условиям муниципального контракт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3. Комиссия обязана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3.1. Осуществлять свою деятельность в соответствии с действующими нормативными-правовыми актами, строительными нормами и правилами, стандартами, инструкциями и настоящим Положением;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3.2. Изучить и проанализировать предъявленные документы, освидетельствовать дворовые территории и общественную территорию с проведением в случае необходимости измерений и проверок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.3.3. Не допускать приемку в эксплуатацию дворовых территорий и общественной территории при наличии отступлений от условий муниципального контракта, проектно-сметной документации;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.3.4. Оформить и подписать акт приемки выполненных работ, предъявленный подрядчиком. Акт приемки подписывается всеми членами Комиссии. Члены Комиссии, имеющие особое мнение, излагают его в письменном виде, которое прилагается к акту приемки, с обоснованиями, имеющими ссылки на действующие нормативные правовые акты;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3.5. В случае если Комиссия принимает решение о невозможности приемки работ по ремонту дворовых территорий и общественной территории, то необходимо составить мотивированное заключение с обоснованиями, имеющими ссылки на нормативные правовые акты, и предложениями по устранению выявленных недостатков, которое подписывается всеми членами Комиссии;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3.6. Определить сроки устранения выявленных недостатков и дату проведения повторного заседания Комиссии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Организация работы Комисси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1. Комиссия образуется в составе председателя, заместителя председателя, секретаря и членов Комисси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2. Свою деятельность Комиссия осуществляет посредством проведения проверок, составления акта приемки по результатам проверки, рассмотрения представленных материалов и документов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3. Работу Комиссии возглавляет ее председатель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.4. Председатель Комиссии определяет время и место работы Комиссии, организует контроль за выполнением принятых Комиссией решений;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5. Заместитель председателя Комиссии выполняет поручения председателя Комиссии, а в случае его отсутствия - его полномочия, уведомляет членов Комиссии о месте, дате и времени проведения Комиссии и повестке заседания не позднее чем за 5 рабочих дней до начала приемки работ по ремонту дворовых территорий и общественной территории, ведет рабочую документацию Комиссии, обеспечивает оформление акта приемки, направляет подрядчику копию акта приемки и иную необходимую информацию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6. Члены Комиссии: имеют право письменно излагать особое мнение, которое прилагается к акту приемки, с обоснованиями, имеющими ссылки на действующие законодательные и нормативные акты; вносить предложения по работе Комисси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7. Председатель, заместитель председателя, секретарь Комиссии вправе вести переписку от имени Комиссии и представлять ее в других организациях в рамках полномочий Комисси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8. Решение Комиссии принимается большинством голосов и оформляется в виде акта приемки, который подписывается всеми членами Комиссии. Комиссия принимает решение путем открытого голосова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9. Комиссия правомочна принимать решение по результатам обследования дворовых территорий и общественной территории, если присутствует не менее 50 процентов от общего количества членов Комисси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.10. Если число голосов "за" и "против" при принятии решения равно, решающим является голос председателя Комиссии;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11. В случае несогласия с принятым решением члены Комиссии вправе выразить особое мнение в письменной форме и приложить его к заключению или акту приемк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12. Оформление акта приемки осуществляется в течение 5 рабочих дней с момента окончания приемки выполненных работ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13. Копии актов приемки выполненных работ передаются подрядчику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5B6CE5E51804820BA4675435C2BE4F7DEEF9E64BELCBDI" TargetMode="External"/><Relationship Id="rId3" Type="http://schemas.openxmlformats.org/officeDocument/2006/relationships/hyperlink" Target="consultantplus://offline/ref=E57B1D08A44DE04EA9C72C9D617EDBB8E23BD1ED21D63B4DA479BABD963434ABC1D9A08BEAg3OC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26:00Z</dcterms:created>
  <dc:creator>Галина</dc:creator>
  <dc:description/>
  <cp:keywords/>
  <dc:language>en-US</dc:language>
  <cp:lastModifiedBy>Microsoft Office</cp:lastModifiedBy>
  <cp:lastPrinted>2019-07-11T11:26:00Z</cp:lastPrinted>
  <dcterms:modified xsi:type="dcterms:W3CDTF">2019-07-13T14:38:00Z</dcterms:modified>
  <cp:revision>5</cp:revision>
  <dc:subject/>
  <dc:title/>
</cp:coreProperties>
</file>