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.07.2019г.    №7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Об утверждении Положения о порядке применения взысканий, предусмотренных статьями 14.1, 15, 27 Федерального закона от 02.03.2007г. № 25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/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униципального образования «Лебяженский сельсовет» Курского района Курской области Администрация Лебяженского сельсовета Кур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Style w:val="StrongEmphasis"/>
          <w:rFonts w:ascii="Arial" w:hAnsi="Arial" w:cs="Arial"/>
          <w:sz w:val="6"/>
          <w:szCs w:val="6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 порядке и сроках применения взысканий, предусмотренных статьями 14.1, 15, 27 «Федерального закона от 02.03.2007 № 25-ФЗ «О муниципальной службе в Российской Федерац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/>
      </w:pPr>
      <w:bookmarkStart w:id="0" w:name="Par24"/>
      <w:bookmarkEnd w:id="0"/>
      <w:r>
        <w:rPr>
          <w:rStyle w:val="StrongEmphasis"/>
          <w:rFonts w:eastAsia="Arial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3. Постановление вступает в силу с момента его обнародования и подлежит размещению на официальном сайте муниципального образования «Лебяженский сельсовет» Курского района в сети Интернет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Лебяженского сельсовета                                     В.Ю.Тимонов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17 июля 2019года №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о порядке применения взысканий, предусмотренных статьями 14.1, 15, 27 Федерального закона от 02.03.2007г.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ым Кодексом РФ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зыск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яснений муниципального служащего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материалов.</w:t>
      </w:r>
    </w:p>
    <w:p>
      <w:pPr>
        <w:pStyle w:val="Normal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о применения взыскания представитель нанимателя (работодатель) должен затребовать от муниципального служащего письменное объяснение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3">
        <w:r>
          <w:rPr>
            <w:rStyle w:val="InternetLink"/>
            <w:rFonts w:cs="Arial" w:ascii="Arial" w:hAnsi="Arial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зыскания, предусмотренны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акта о применении к муниципальному служащему взыскания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3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4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5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6" Type="http://schemas.openxmlformats.org/officeDocument/2006/relationships/hyperlink" Target="consultantplus://offline/ref=4D7680FABA60E010A581EA5D0AA478D2E1A837595C55708E1E4B14CE4064068C35052AD776D82B0E6C298B2984D291E4AC847053CF48787F12t1K" TargetMode="External"/><Relationship Id="rId7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8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9" Type="http://schemas.openxmlformats.org/officeDocument/2006/relationships/hyperlink" Target="consultantplus://offline/ref=4D7680FABA60E010A581EA5D0AA478D2E1A837595C55708E1E4B14CE4064068C35052AD776D82B0E6C298B2984D291E4AC847053CF48787F12t1K" TargetMode="External"/><Relationship Id="rId10" Type="http://schemas.openxmlformats.org/officeDocument/2006/relationships/hyperlink" Target="consultantplus://offline/ref=CC1309003C3A3106D9C9D4E3AE1EF311A64136033EABCADBD9D020E30A55BD69D8D54016767399E3AF79A6F4A5BC3F3F37623BAFCA0FCC38o7s8K" TargetMode="External"/><Relationship Id="rId11" Type="http://schemas.openxmlformats.org/officeDocument/2006/relationships/hyperlink" Target="consultantplus://offline/ref=CC1309003C3A3106D9C9D4E3AE1EF311A64136033EABCADBD9D020E30A55BD69D8D5401676739AE9A179A6F4A5BC3F3F37623BAFCA0FCC38o7s8K" TargetMode="External"/><Relationship Id="rId12" Type="http://schemas.openxmlformats.org/officeDocument/2006/relationships/hyperlink" Target="consultantplus://offline/ref=CC1309003C3A3106D9C9D4E3AE1EF311A64136033EABCADBD9D020E30A55BD69D8D54016767399E9A779A6F4A5BC3F3F37623BAFCA0FCC38o7s8K" TargetMode="External"/><Relationship Id="rId13" Type="http://schemas.openxmlformats.org/officeDocument/2006/relationships/hyperlink" Target="consultantplus://offline/ref=4D7680FABA60E010A581EA5D0AA478D2E1A833505954708E1E4B14CE4064068C35052AD77EDC22583C668A75C28F82E6A1847256D014t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5:00Z</dcterms:created>
  <dc:creator>глава</dc:creator>
  <dc:description/>
  <dc:language>en-US</dc:language>
  <cp:lastModifiedBy>777</cp:lastModifiedBy>
  <cp:lastPrinted>2019-06-06T15:04:00Z</cp:lastPrinted>
  <dcterms:modified xsi:type="dcterms:W3CDTF">2019-07-19T10:25:00Z</dcterms:modified>
  <cp:revision>2</cp:revision>
  <dc:subject/>
  <dc:title/>
</cp:coreProperties>
</file>