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05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3 июля 2019г.                 №7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Style16"/>
              <w:tabs>
                <w:tab w:val="clear" w:pos="708"/>
                <w:tab w:val="left" w:pos="9072" w:leader="none"/>
              </w:tabs>
              <w:spacing w:before="0" w:after="0"/>
              <w:jc w:val="center"/>
              <w:textAlignment w:val="top"/>
              <w:rPr>
                <w:rStyle w:val="StrongEmphasis"/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соответствии с частью 5 статьи 9 Федерального закона от 25 декабря 2008 года № 273-ФЗ «О противодействии коррупции», руководствуясь Уставом муниципального образования «Лебяженский сельсовет» Курского района Администрация Лебяженского сельсовета Курского района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Лебяженского сельсовета Курского района к совершению коррупционных правонарушений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/>
      </w:pPr>
      <w:bookmarkStart w:id="0" w:name="Par24"/>
      <w:bookmarkEnd w:id="0"/>
      <w:r>
        <w:rPr>
          <w:rStyle w:val="StrongEmphasis"/>
          <w:b w:val="false"/>
          <w:sz w:val="24"/>
          <w:szCs w:val="24"/>
        </w:rPr>
        <w:t>2. Настоящее постановление вступает в силу с момента его официального обнародования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лава Лебяженского сельсовета                           В.Ю.Тимонов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 23.07.2019года №7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35"/>
      <w:bookmarkEnd w:id="1"/>
      <w:r>
        <w:rPr>
          <w:rStyle w:val="StrongEmphasis"/>
          <w:rFonts w:cs="Arial" w:ascii="Arial" w:hAnsi="Arial"/>
          <w:sz w:val="32"/>
          <w:szCs w:val="32"/>
        </w:rPr>
        <w:t>уведомления представителя нанимателя (работодателя) о фактах обращения в целях склонения муниципального служащего Администрации Лебяженского сельсовета Курского района Кур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Лебяженского сельсовета Курского района Курской области к совершению коррупционных правонарушений (далее – Порядок) определяет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процедуру уведомления представителя нанимателя (работодателя) о фактах обращения в целях склонения муниципального служащего Администрации Лебяженского сельсовета Курского района Курской области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процедуру регистрации уведомлени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- Главу Лебяженского сельсовета Курского района Курской области (представитель нанимателя (работодатель) или иное лицо, уполномоченное исполнять обязанности представителя нанимателя (работодателя)),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Лебяженского сельсовета Курского района Курской области 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6. Анонимные уведомления к рассмотрению не принимаютс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7. В уведом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9) дата заполнения уведомления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0) подпись муниципального служащего, заполнившего уведомление.</w:t>
      </w:r>
    </w:p>
    <w:p>
      <w:pPr>
        <w:pStyle w:val="ConsPlusNormal1"/>
        <w:spacing w:before="0" w:after="12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8. Уведомление подлежит регистрации должностным лицом, ответственным за работу по профилактике коррупционных и иных правонарушений (далее по тексту – должностное лицо) в журнале учета уведомлений (далее – журнал), форма которого приведена в приложении 2 к настоящему Поряд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Журнал должен быть прошит, пронумерован, а также заверен оттиском печати Администрации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9. Журнал хранится в Администрации Лебяженского сельсовета у должностного лица ответственного за работу по профилактике коррупционных и иных правонарушения. Запись о количестве листов заверяется подписью Главы Лебяженского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0. Должностное лицо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регистрирует уведомление в журнале в день его поступления 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Решение о проведении проверки оформляется распоряжением Администрации, подготовку которого обеспечивает должностное лиц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2. Проверка проводится должностным лицом, ответственным за работу по профилактике коррупционных и иных правонарушений.</w:t>
      </w:r>
    </w:p>
    <w:p>
      <w:pPr>
        <w:pStyle w:val="ConsPlusNormal1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3. В ходе проведения проверки должностное лицо вправе направлять уведомление в государственные органы, истребовать от муниципального служащего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, срок рассмотрения уведомления может быть продлен по мотивированному представлению  должностного лица, но не более чем на 5 рабочи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5. Решение о продлении проверки принимается представителем нанимателя (работодателем) на основании мотивированного представления  должностного лица и оформляется распоряжением Администраци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7. В письменном заключении указываются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сроки проведения проверк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9. Должностное лицо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0. Информация о результатах проверки вносится должностным лиц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2" w:name="Par94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2. В случае обращения к должностному лицу, ответственному за работу по профилактике коррупционных и иных правонарушений,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должностное лицо, проводит специалист Администрации, которого определяет Глава Лебяженского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3"/>
        <w:gridCol w:w="5022"/>
      </w:tblGrid>
      <w:tr>
        <w:trPr/>
        <w:tc>
          <w:tcPr>
            <w:tcW w:w="3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Лебяженского сельсовета Курского района Курской области к совершению коррупцио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наименование должности лица, уполномоченного осуществлять функции представителя нанимателя (работодат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т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ConsPlusNonforma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ConsPlusNonformat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</w:t>
      </w:r>
    </w:p>
    <w:p>
      <w:pPr>
        <w:pStyle w:val="ConsPlusNonformat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стоящим уведомляю Вас об обращении ко мне «___» ___________ 20__ года </w:t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(указывается лицо (лица))</w:t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 _____________________________________________________________________</w:t>
      </w:r>
    </w:p>
    <w:p>
      <w:pPr>
        <w:pStyle w:val="ConsPlusNonformat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ConsPlusNonformat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- перечислить.</w:t>
      </w:r>
    </w:p>
    <w:p>
      <w:pPr>
        <w:pStyle w:val="ConsPlusNonformat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одпись муниципального служащего 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spacing w:lineRule="auto" w:line="276" w:before="0" w:after="20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Nonformat"/>
              <w:spacing w:lineRule="auto" w:line="276" w:before="0" w:after="20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ведомление зарегистрировано в журнале учета уведомлений «____» ________ 20__ года № ________.</w:t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Ф.И.О. (последнее – при наличии) и подпись сотрудника уполномоченного органа _____________________________________________________________________</w:t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ConsPlusNonformat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РАСПИСКА</w:t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ведомление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155"/>
      </w:tblGrid>
      <w:tr>
        <w:trPr/>
        <w:tc>
          <w:tcPr>
            <w:tcW w:w="4302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______________________________</w:t>
            </w:r>
          </w:p>
        </w:tc>
        <w:tc>
          <w:tcPr>
            <w:tcW w:w="5155" w:type="dxa"/>
            <w:tcBorders/>
          </w:tcPr>
          <w:p>
            <w:pPr>
              <w:pStyle w:val="ConsPlusNonformat"/>
              <w:spacing w:lineRule="auto" w:line="276" w:before="0" w:after="20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398" w:hRule="atLeast"/>
        </w:trPr>
        <w:tc>
          <w:tcPr>
            <w:tcW w:w="4302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5155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подпись)</w:t>
            </w:r>
          </w:p>
        </w:tc>
      </w:tr>
      <w:tr>
        <w:trPr>
          <w:trHeight w:val="398" w:hRule="atLeast"/>
        </w:trPr>
        <w:tc>
          <w:tcPr>
            <w:tcW w:w="4302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ремя: ______________________                     «___» _____________ 20___ года</w:t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709"/>
        <w:gridCol w:w="1134"/>
        <w:gridCol w:w="992"/>
        <w:gridCol w:w="1134"/>
        <w:gridCol w:w="992"/>
        <w:gridCol w:w="993"/>
        <w:gridCol w:w="1134"/>
        <w:gridCol w:w="850"/>
      </w:tblGrid>
      <w:tr>
        <w:trPr>
          <w:trHeight w:val="8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Информация о поступившем уведомл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Уведомление подано (направлено) лично/заказным письм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Информация о результатах проверки</w:t>
            </w:r>
          </w:p>
        </w:tc>
      </w:tr>
      <w:tr>
        <w:trPr>
          <w:trHeight w:val="183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Дата посту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регистр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11 </w:t>
            </w:r>
          </w:p>
        </w:tc>
      </w:tr>
      <w:tr>
        <w:trPr>
          <w:trHeight w:val="2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right="-31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иложение 2 к Порядку уведомления представителя нанимателя (работодателя) о фактах обращения в целях склонения муниципального служащего Администрации Лебяженского сельсовета Курского района Курской области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Форма журнала учета уведом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tabs>
          <w:tab w:val="clear" w:pos="708"/>
          <w:tab w:val="center" w:pos="709" w:leader="none"/>
          <w:tab w:val="left" w:pos="9072" w:leader="none"/>
        </w:tabs>
        <w:ind w:right="283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6:00Z</dcterms:created>
  <dc:creator>глава</dc:creator>
  <dc:description/>
  <cp:keywords/>
  <dc:language>en-US</dc:language>
  <cp:lastModifiedBy>Lebiajiepc</cp:lastModifiedBy>
  <cp:lastPrinted>2015-03-19T15:58:00Z</cp:lastPrinted>
  <dcterms:modified xsi:type="dcterms:W3CDTF">2019-07-23T13:28:00Z</dcterms:modified>
  <cp:revision>5</cp:revision>
  <dc:subject/>
  <dc:title/>
</cp:coreProperties>
</file>