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июля 2019      №7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нения бюджета 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за 1 полугод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2019 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Уставом муниципального образования «Лебяженский сельсовет» Курского района Курской области Администрация Лебяженского сельсовета Курского района Курской области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тчет об исполнении бюджета Лебяженского сельсовета Курского района Курской области за 1 полугодие  2019 года  по доходам в сумме 7 367 347 рубль 87 копеек (приложение № 1), по расходам в сумме 5 306 770 рублей 82 копейки (приложение №2), с профицитом бюджета 2 060 577 рублей 05 копеек (приложение №3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Разместить настоящее постановление на официальном сайте муниципального образования «Лебяженский сельсовет» Курского района в сети Интернет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В.Ю.Тимо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1                                                                                                                       к постановлению Администрации Лебяженского сельсовет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го райо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 23.07.2019 г. №7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32"/>
          <w:szCs w:val="32"/>
        </w:rPr>
        <w:t>Отчет об исполнении доходной части бюджета Лебяженского сельсовета Курского района Курской области за 1 квартал 2019 год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             </w:t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1559"/>
        <w:gridCol w:w="1418"/>
        <w:gridCol w:w="1275"/>
        <w:gridCol w:w="1701"/>
      </w:tblGrid>
      <w:tr>
        <w:trPr>
          <w:trHeight w:val="675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1 976 422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7 367 347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09 074,44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2 128 82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642 604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486 217,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00 81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58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 226,4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00 81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58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 226,49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94 05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66 78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 267,02</w:t>
            </w:r>
          </w:p>
        </w:tc>
      </w:tr>
      <w:tr>
        <w:trPr>
          <w:trHeight w:val="183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sz w:val="24"/>
                <w:szCs w:val="24"/>
              </w:rPr>
              <w:t>41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4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84</w:t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6 34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86,6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701 99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429 58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272 409,15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24 51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65 804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 707,52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 51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3 894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 707,5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477 47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63 77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5 522,61</w:t>
            </w:r>
          </w:p>
        </w:tc>
      </w:tr>
      <w:tr>
        <w:trPr>
          <w:trHeight w:val="6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 33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50 28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403 044,75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 33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50 28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403 044,75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924 149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13 49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710 656,88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924 149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13 49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710 656,88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4 160 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60,0</w:t>
            </w:r>
          </w:p>
        </w:tc>
      </w:tr>
      <w:tr>
        <w:trPr>
          <w:trHeight w:val="27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4 160 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60,0</w:t>
            </w:r>
          </w:p>
        </w:tc>
      </w:tr>
      <w:tr>
        <w:trPr>
          <w:trHeight w:val="64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4 160 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60,0</w:t>
            </w:r>
          </w:p>
        </w:tc>
      </w:tr>
      <w:tr>
        <w:trPr>
          <w:trHeight w:val="55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4 160 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6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57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 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3 05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57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 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3 05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57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 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3 05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57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 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3 05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42 271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9 271,8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271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9 271,8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42 271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271,8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9 847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6 724 74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3 122 856,96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9 561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6 724 74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3 122 856,96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5 755 7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55 7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 006,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2 111 2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411 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700 006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2 111 2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411 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700 006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44 4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3 644 4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44 4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3 644 4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11 3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71 7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39 578,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67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23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5467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23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1 791 3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 791 341,0</w:t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91 3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91 341,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 696 4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48 2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 237,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 696 4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48 2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 237,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94 5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97 27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97 272,96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94 5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97 27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97 272,9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94 5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97 27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97 272,96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 000,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86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 000,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 000,0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639" w:hRule="atLeast"/>
        </w:trPr>
        <w:tc>
          <w:tcPr>
            <w:tcW w:w="9524" w:type="dxa"/>
            <w:tcBorders/>
          </w:tcPr>
          <w:tbl>
            <w:tblPr>
              <w:tblW w:w="929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5"/>
              <w:gridCol w:w="4646"/>
            </w:tblGrid>
            <w:tr>
              <w:trPr>
                <w:trHeight w:val="107" w:hRule="atLeast"/>
              </w:trPr>
              <w:tc>
                <w:tcPr>
                  <w:tcW w:w="46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           </w:t>
                  </w:r>
                </w:p>
              </w:tc>
              <w:tc>
                <w:tcPr>
                  <w:tcW w:w="4646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ложение № 2                                                                                                                       к постановлению Администрации Лебяженского сельсовета 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рского района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  23.07.2019 г. №7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hanging="53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ЧЕТ </w:t>
      </w:r>
    </w:p>
    <w:p>
      <w:pPr>
        <w:pStyle w:val="Normal"/>
        <w:spacing w:lineRule="auto" w:line="240" w:before="0" w:after="0"/>
        <w:ind w:hanging="53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ИСПОЛНЕНИИ РАСХОДНОЙ ЧАСТИ БЮДЖЕТА ЛЕБЯЖЕНСКОГО СЕЛЬСОВЕТА КУРСКОГО РАЙОНА КУРСКОЙ ОБЛАСТИ ЗА  1 полугодие 2019 ГОДА</w:t>
      </w:r>
    </w:p>
    <w:p>
      <w:pPr>
        <w:pStyle w:val="Normal"/>
        <w:spacing w:lineRule="auto" w:line="240" w:before="0" w:after="0"/>
        <w:ind w:hanging="53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94"/>
        <w:gridCol w:w="567"/>
        <w:gridCol w:w="992"/>
        <w:gridCol w:w="709"/>
        <w:gridCol w:w="1701"/>
        <w:gridCol w:w="1417"/>
      </w:tblGrid>
      <w:tr>
        <w:trPr>
          <w:trHeight w:val="696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твержденные назнач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2 37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306 770,82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03 73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061 003,61</w:t>
            </w:r>
          </w:p>
        </w:tc>
      </w:tr>
      <w:tr>
        <w:trPr>
          <w:trHeight w:val="738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5 457,51</w:t>
            </w:r>
          </w:p>
        </w:tc>
      </w:tr>
      <w:tr>
        <w:trPr>
          <w:trHeight w:val="465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5 457,51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5 457,51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5 457,51</w:t>
            </w:r>
          </w:p>
        </w:tc>
      </w:tr>
      <w:tr>
        <w:trPr>
          <w:trHeight w:val="123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5 457,51</w:t>
            </w:r>
          </w:p>
        </w:tc>
      </w:tr>
      <w:tr>
        <w:trPr>
          <w:trHeight w:val="108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44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 815,04</w:t>
            </w:r>
          </w:p>
        </w:tc>
      </w:tr>
      <w:tr>
        <w:trPr>
          <w:trHeight w:val="44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44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 815,04</w:t>
            </w:r>
          </w:p>
        </w:tc>
      </w:tr>
      <w:tr>
        <w:trPr>
          <w:trHeight w:val="38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44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 815,04</w:t>
            </w:r>
          </w:p>
        </w:tc>
      </w:tr>
      <w:tr>
        <w:trPr>
          <w:trHeight w:val="756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44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 815,04</w:t>
            </w:r>
          </w:p>
        </w:tc>
      </w:tr>
      <w:tr>
        <w:trPr>
          <w:trHeight w:val="38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44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 815,04</w:t>
            </w:r>
          </w:p>
        </w:tc>
      </w:tr>
      <w:tr>
        <w:trPr>
          <w:trHeight w:val="1305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1 20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72 327,91</w:t>
            </w:r>
          </w:p>
        </w:tc>
      </w:tr>
      <w:tr>
        <w:trPr>
          <w:trHeight w:val="60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1 20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72 327,91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1 20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72 327,91</w:t>
            </w:r>
          </w:p>
        </w:tc>
      </w:tr>
      <w:tr>
        <w:trPr>
          <w:trHeight w:val="828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1 20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72 327,91</w:t>
            </w:r>
          </w:p>
        </w:tc>
      </w:tr>
      <w:tr>
        <w:trPr>
          <w:trHeight w:val="1368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1 20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72 327,91</w:t>
            </w:r>
          </w:p>
        </w:tc>
      </w:tr>
      <w:tr>
        <w:trPr>
          <w:trHeight w:val="516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82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815,04</w:t>
            </w:r>
          </w:p>
        </w:tc>
      </w:tr>
      <w:tr>
        <w:trPr>
          <w:trHeight w:val="576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82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815,04</w:t>
            </w:r>
          </w:p>
        </w:tc>
      </w:tr>
      <w:tr>
        <w:trPr>
          <w:trHeight w:val="756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82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815,04</w:t>
            </w:r>
          </w:p>
        </w:tc>
      </w:tr>
      <w:tr>
        <w:trPr>
          <w:trHeight w:val="61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82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815,04</w:t>
            </w:r>
          </w:p>
        </w:tc>
      </w:tr>
      <w:tr>
        <w:trPr>
          <w:trHeight w:val="525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570 08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664 403,15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Лебяженского сельсовета Курского района Курской области на 2019-2023 годы"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Управление муниципальным имуществом и земельными ресурсами Лебяженского сельсовета Курского района Курской области на 2019-2023 годы"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мероприятий в области имущественных и земельных отношений" 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униципальной службы в Лебяженском сельсовете Курского района Курской области на 2019-2023 годы"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еализация мероприятий направленных на развитие муниципальной службы" муниципальной программы"Развитие муниципальной службы в Лебяженском сельсовете Курского района Курской области на 2019-2023 годы"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овышение качества и эффективности муниципального управления"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(прочих) обязательств в Лебяженском сельсовете Курского района Курской области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правонарушений в Лебяженском сельсовете Курского района Курской области на 2019-2023 годы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 правопорядка  на  территории  Курского района Курской области» муниципальной программы «Профилактика правонарушений в Курском районе Курской области на 2019-2023 годы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равопорядка на территории Лебяженского сельсовета Курского района Курской области"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Лебяженского сельсовета Курского района Курской област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3 61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 901,50</w:t>
            </w:r>
          </w:p>
        </w:tc>
      </w:tr>
      <w:tr>
        <w:trPr>
          <w:trHeight w:val="186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Лебяженского сельсовета Курского района Курской област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 44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 901,50</w:t>
            </w:r>
          </w:p>
        </w:tc>
      </w:tr>
      <w:tr>
        <w:trPr>
          <w:trHeight w:val="211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 Лебяженского сельсовета Курского района Курской област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 44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 901,50</w:t>
            </w:r>
          </w:p>
        </w:tc>
      </w:tr>
      <w:tr>
        <w:trPr>
          <w:trHeight w:val="103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 44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 522,81</w:t>
            </w:r>
          </w:p>
        </w:tc>
      </w:tr>
      <w:tr>
        <w:trPr>
          <w:trHeight w:val="73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 04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378,69</w:t>
            </w:r>
          </w:p>
        </w:tc>
      </w:tr>
      <w:tr>
        <w:trPr>
          <w:trHeight w:val="816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Лебяженского сельсовета Курского района Кур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 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46 47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8 501,65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27 78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 315,96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27 78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 315,96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27 78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 315,96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 24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 843,13</w:t>
            </w:r>
          </w:p>
        </w:tc>
      </w:tr>
      <w:tr>
        <w:trPr>
          <w:trHeight w:val="915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4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42,56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 5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 273,04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 5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 273,04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 5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 273,04</w:t>
            </w:r>
          </w:p>
        </w:tc>
      </w:tr>
      <w:tr>
        <w:trPr>
          <w:trHeight w:val="97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 5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 273,04</w:t>
            </w:r>
          </w:p>
        </w:tc>
      </w:tr>
      <w:tr>
        <w:trPr>
          <w:trHeight w:val="109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 5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 273,04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Лебяже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 ме пожарной безопасности в границах населенных пунктов муниципальных образова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81 54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 856,16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бяженском сельсовет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656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656,16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в «Лебяженском сельсовете Курского района Курской области муниципальной программы «Обеспечение доступным и комфортным жильем и коммунальными услугами граждан в Лебяженском сельсовете Курского района Курской области на 2019-2023 годы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656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656,16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капитальному ремонту муниципального жилищного фонда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656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656,16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656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656,16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988 6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 200,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на 2019-2023 годы 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  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 200,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Лебяженском сельсовете Курского района Курской области на 2017-2021 годы» муниципальной программы «Обеспечение доступным и комфортным жильем и коммунальными услугами граждан в Лебяженском сельсовете Курского района Курской области на 2019-2023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  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 200,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  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 200,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  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 200,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  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 200,0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933 6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Формирование современной городской среды» на 2018 год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933 6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общественных территорий Лебяженского сельсовета Курского района Курской обла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 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933 6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и общественных территорий Лебяженского сельсовета Курского района Курской обла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933 6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 F</w:t>
            </w: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933 6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 126 085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66 392,0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9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7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66 392,0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 в Лебяженском сельсовете Курского района Курской области на 2017-2019 годы»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9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7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26 013,57 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Лебяженском сельсовете Курского района Курской области на 2017-2019 годы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9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7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26 013,57 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благоприятных условий для устойчивого развития сферы культуры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9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7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26 013,57 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9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7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 118,0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 4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 236,0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 575,15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 70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 510,06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 510,06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0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56,55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 000 человек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 000,0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 000,0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муниципaльных образований на реализацию проекта "Народный бюджет" Кур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21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21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направленные не реализацию проекта "Народный бюджет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33 90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33 90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 73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 726,52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 73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 726,52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 73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 726,52</w:t>
            </w:r>
          </w:p>
        </w:tc>
      </w:tr>
      <w:tr>
        <w:trPr>
          <w:trHeight w:val="1245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 73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 726,52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 73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 726,52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 73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 726,52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 73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 726,52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4 157,79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4 157,79</w:t>
            </w:r>
          </w:p>
        </w:tc>
      </w:tr>
      <w:tr>
        <w:trPr>
          <w:trHeight w:val="171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Лебяженском сельсовете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4 157,79</w:t>
            </w:r>
          </w:p>
        </w:tc>
      </w:tr>
      <w:tr>
        <w:trPr>
          <w:trHeight w:val="2115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Лебяженском сельсовете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4 157,79</w:t>
            </w:r>
          </w:p>
        </w:tc>
      </w:tr>
      <w:tr>
        <w:trPr>
          <w:trHeight w:val="122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4 157,79</w:t>
            </w:r>
          </w:p>
        </w:tc>
      </w:tr>
      <w:tr>
        <w:trPr>
          <w:trHeight w:val="1152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Лебяже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4 157,79</w:t>
            </w:r>
          </w:p>
        </w:tc>
      </w:tr>
      <w:tr>
        <w:trPr>
          <w:trHeight w:val="756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4 157,79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1,70</w:t>
            </w:r>
          </w:p>
        </w:tc>
      </w:tr>
      <w:tr>
        <w:trPr>
          <w:trHeight w:val="37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1,70</w:t>
            </w:r>
          </w:p>
        </w:tc>
      </w:tr>
      <w:tr>
        <w:trPr>
          <w:trHeight w:val="37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1,70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бяженского сельсовета Курского района 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7.2019г. №78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точники  финансирования дефицит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юджета Лебяженского сельсовета Курского района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32"/>
          <w:szCs w:val="32"/>
        </w:rPr>
        <w:t>Курской области за 1 полугодие 2019 года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701"/>
        <w:gridCol w:w="12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90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25 94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-2 060 57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 499,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5 949,43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060 57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 499,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величение остатков средств ,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 976 42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 528 14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448 275,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 976 42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 528 14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 976 42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 528 14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 976 42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 528 14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 976 42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 528 14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2 37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 467 76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734 802,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2 37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 467 76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2 37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 467 76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2 37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 467 76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2 37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 467 76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03:00Z</dcterms:created>
  <dc:creator>Карачевцева</dc:creator>
  <dc:description/>
  <dc:language>en-US</dc:language>
  <cp:lastModifiedBy>Lebiajiepc</cp:lastModifiedBy>
  <cp:lastPrinted>2018-10-26T14:15:00Z</cp:lastPrinted>
  <dcterms:modified xsi:type="dcterms:W3CDTF">2019-08-01T14:03:00Z</dcterms:modified>
  <cp:revision>2</cp:revision>
  <dc:subject/>
  <dc:title/>
</cp:coreProperties>
</file>