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августа  2019г.        №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внесения изменений и дополнений в </w:t>
      </w:r>
      <w:r>
        <w:rPr>
          <w:rFonts w:cs="Arial" w:ascii="Arial" w:hAnsi="Arial"/>
          <w:b/>
          <w:sz w:val="32"/>
          <w:szCs w:val="32"/>
        </w:rPr>
        <w:t>Правила благоустройства территории муниципального образования «Лебяжен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Курского района  Курской области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Уставом муниципального образования «Лебяженский сельсовет Курского района Курской области», Решением Собрания депутатов Лебяженского сельсовета от 13.09.2018г. №79-6-22 «Об утверждении Положения 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 Курской области», Решением Собрания депутатов от 26.12.2018г. №99-6-30 «О проекте Решения Собрания депутатов Лебяженского сельсовета Курского район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, и в целях выявления мнения жителей Лебяженского сельсовета Администрация Лебяженского сельсовета Курск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Лебяженского сельсовета «О внесении изменений и дополнений в Решение Собрания депутатов от 25.10.2017г. №21-6-5 «Об  утверждении Правил благоустройства территории муниципального  образования «Лебяженский сельсовет» Курского района  Курской области» на 22 августа 2019г. в 15 часов в здании </w:t>
      </w:r>
      <w:r>
        <w:rPr>
          <w:rFonts w:eastAsia="Arial" w:cs="Arial" w:ascii="Arial" w:hAnsi="Arial"/>
        </w:rPr>
        <w:t>Администрации Лебяженского сельсовета Курского район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 Создать комиссию для организации и проведению публичных слушаний по проекту Решения Собрания депутатов Лебяженского сельсовет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  в следующем состав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монов В.Ю. – Глава Лебяженского сельсовета, председатель комиссии;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Черпаченко Е.М. – начальник отдела делопроизводства и работе с населением, секретарь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ова И.И. – заместитель Главы Лебяженского сельсовета по общим вопроса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соненко Е.В. – депутат Собрания депутатов Лебяженского сельсовета Ку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. 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рганизовать проведение публичных слушаний;</w:t>
      </w:r>
    </w:p>
    <w:p>
      <w:pPr>
        <w:pStyle w:val="Normal"/>
        <w:ind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токол и заключение по результатам публичных слушаний направить Собранию депутатов Лебяженского сельсовета Курского района, а также обнародовать в установленном порядке и разместить на официальном сайте муниципального образования «Лебяженский сельсовет» Курского района в сети Интернет</w:t>
      </w:r>
      <w:r>
        <w:rPr/>
        <w:t>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8:00Z</dcterms:created>
  <dc:creator>Россия</dc:creator>
  <dc:description/>
  <cp:keywords/>
  <dc:language>en-US</dc:language>
  <cp:lastModifiedBy>Lebiajiepc</cp:lastModifiedBy>
  <cp:lastPrinted>2019-08-01T16:00:00Z</cp:lastPrinted>
  <dcterms:modified xsi:type="dcterms:W3CDTF">2019-08-02T06:05:00Z</dcterms:modified>
  <cp:revision>7</cp:revision>
  <dc:subject/>
  <dc:title>П   А   Р   Т   И   И</dc:title>
</cp:coreProperties>
</file>