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11.11.2019 года        №101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добрении прогноза социально-экономического развити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ебяже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 Курской области на  2020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1 и 2022 год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3 Бюджетного кодекса Российской Федерации, Решением Собрания депутатов Лебяженского сельсовета Курского района Курской области  от 15.11.2017года №33-6-7 «Об утверждении Положения о бюджетном процессе в Лебяженском сельсовете Курского района Курской области» и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19 год и плановый период 2020 и 2021 годов»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Одобрить прилагаемый прогноз социально-экономического развития Лебяженского сельсовета Курского района Курской области на 2020 год и на плановый период 2021 и 2022 годов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11.11. 2019 г. №101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ЦИАЛЬНО-ЭКОНОМИЧЕСКОГО РАЗВИТИЯ ЛЕБЯЖЕСКОГО СЕЛЬСОВЕТА КУРСКОГО РАЙОНА КУРСКОЙ ОБЛАСТИ НА 2020 ГОД И ПЛАНОВЫ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ИОД 2021 и 2022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ОСНОВНЫЕ ПОКАЗАТЕЛ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0"/>
        <w:gridCol w:w="710"/>
        <w:gridCol w:w="10"/>
        <w:gridCol w:w="1070"/>
        <w:gridCol w:w="10"/>
        <w:gridCol w:w="1047"/>
        <w:gridCol w:w="1138"/>
        <w:gridCol w:w="10"/>
        <w:gridCol w:w="905"/>
        <w:gridCol w:w="34"/>
        <w:gridCol w:w="1120"/>
        <w:gridCol w:w="10"/>
      </w:tblGrid>
      <w:tr>
        <w:trPr>
          <w:tblHeader w:val="true"/>
          <w:trHeight w:val="562" w:hRule="exac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6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отч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год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9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роэкономические показатели 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еднегодовая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,7 </w:t>
            </w:r>
          </w:p>
        </w:tc>
      </w:tr>
      <w:tr>
        <w:trPr>
          <w:trHeight w:val="19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экономике (без фермеров и занятых индивидуально-трудовой деятельностью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</w:tr>
      <w:tr>
        <w:trPr>
          <w:trHeight w:val="7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й индекс потребительских цен (все товары и платные услуги), среднегодовой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цен на потребительские товар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3,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,9 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тарифов на платные услуг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,6 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9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9</w:t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ьский рынок товаров и услуг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6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26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ы-дефляторы цен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26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ы-дефляторы цен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,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ы-дефляторы цен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,6 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9</w:t>
            </w:r>
          </w:p>
        </w:tc>
      </w:tr>
      <w:tr>
        <w:trPr>
          <w:trHeight w:val="352" w:hRule="atLeast"/>
        </w:trPr>
        <w:tc>
          <w:tcPr>
            <w:tcW w:w="90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состояние организаций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результат организ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>
          <w:trHeight w:val="352" w:hRule="atLeast"/>
        </w:trPr>
        <w:tc>
          <w:tcPr>
            <w:tcW w:w="90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ынок труда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 пла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,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9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FFFF" w:val="clear"/>
              </w:rPr>
              <w:t>958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7,9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FFFF" w:val="clear"/>
              </w:rPr>
              <w:t>7689889,698,6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1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8,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5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6,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3,7</w:t>
            </w:r>
          </w:p>
        </w:tc>
      </w:tr>
      <w:tr>
        <w:trPr>
          <w:trHeight w:val="35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к предыдущему год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</w:tbl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5:00Z</dcterms:created>
  <dc:creator>Medvedeva_N</dc:creator>
  <dc:description/>
  <dc:language>en-US</dc:language>
  <cp:lastModifiedBy>Lebiajiepc</cp:lastModifiedBy>
  <cp:lastPrinted>2018-11-16T11:13:00Z</cp:lastPrinted>
  <dcterms:modified xsi:type="dcterms:W3CDTF">2019-11-15T08:55:00Z</dcterms:modified>
  <cp:revision>2</cp:revision>
  <dc:subject/>
  <dc:title>Проект</dc:title>
</cp:coreProperties>
</file>