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11.2019            №1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9 месяц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ебяженского сельсовета Курского района Курской области за 9 месяцев  2019 года  по доходам в сумме 11 144 933 рубля 20 копеек (приложение № 1), по расходам в сумме 10 182 460 рублей 32 копейки (приложение №2), с профицитом бюджета 962 472 рубля 88 копеек (приложение №3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распространяет свое действие на правоотношения, возникшие  с 28.10.2019г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к постановлению Администрации Лебяженского сельсовет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19 г. №1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9 месяцев 2019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1559"/>
        <w:gridCol w:w="1418"/>
        <w:gridCol w:w="1275"/>
        <w:gridCol w:w="1701"/>
      </w:tblGrid>
      <w:tr>
        <w:trPr>
          <w:trHeight w:val="67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3 824 302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1 144 93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074,4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28 82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559,33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86 217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8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98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 226,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8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98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 226,49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 0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61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267,02</w:t>
            </w:r>
          </w:p>
        </w:tc>
      </w:tr>
      <w:tr>
        <w:trPr>
          <w:trHeight w:val="18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41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84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34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86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01 99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2 44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2 409,1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707,52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707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77 47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9 8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5 522,61</w:t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42 69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03 044,7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47 1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03 044,7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47 1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10 656,8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47 1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10 656,8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0,0</w:t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 5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64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 5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 5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1 695 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85 59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9 882,4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09 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85 59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23 882,4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444 8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444 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3 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3 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3 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3 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0 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8 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855 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855 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855 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855 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00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2 541,4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00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2 541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00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2 541,48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6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                 к постановлению Администрации Лебяженского сельсовета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11.11.2019 г. №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расходной части бюджета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9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992"/>
        <w:gridCol w:w="709"/>
        <w:gridCol w:w="1701"/>
        <w:gridCol w:w="1275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182 460,32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6 93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609 754,74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 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 202,38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 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 202,38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 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 202,38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 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 202,38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 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 202,38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3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05 368,03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7 56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97 424,91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7 56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97 424,91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7 56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97 424,91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7 56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97 424,91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3,12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3,12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3,12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3,12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85 3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516 369,29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в области имущественных и земельных отношений"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18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18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Лебяженском сельсовете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еализация мероприятий направленных на развитие муниципальной службы" муниципальной программы"Развитие муниципальной службы в Лебяженском сельсовете Курского района Курской области на 2019-2023 годы"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качества и эффективности муниципального управления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в Лебяженском сельсовете Курского района Курской области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 правопорядка  на  территории  Курского района Курской области» муниципальной программы «Профилактика правонарушений в Курском районе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8  86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2 018,41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01,50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6 5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6 742,53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6 58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6 742,53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 27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275,88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06,32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06,32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06,32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306,3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8 32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0 044 5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8 32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0 044 5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 64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2 101,33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 64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2 101,33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24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43,13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23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 385,4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004,5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004,5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004,52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004,52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004,5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 ме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9 54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8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в «Лебяженском сельсовете Курского района Курской области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капитальному ремонту муниципального жилищного фонд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1 8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-2023 годы 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17-2021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 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 200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Формирование современной городской среды» на 2018 год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 001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1 852,5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 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549,9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 81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438,63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5 5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7 825,03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8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538,64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86,39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000 челов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муниципaльных образований на реализацию проекта "Народный бюджет"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направленные не реализацию проекта "Народный бюджет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39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39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4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589,78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 795,06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7,5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7,5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7,5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т 11.11.2019г. №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9 месяцев 2019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5 94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-962 4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 949,43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2 4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остатков средств ,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824 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332 8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491 485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824 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332 8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824 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332 8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824 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332 8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824 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332 8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 370 3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9 908,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 370 3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 370 3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 370 3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0 25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 370 3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Карачевцева</dc:creator>
  <dc:description/>
  <dc:language>en-US</dc:language>
  <cp:lastModifiedBy>Lebiajiepc</cp:lastModifiedBy>
  <cp:lastPrinted>2018-10-26T14:15:00Z</cp:lastPrinted>
  <dcterms:modified xsi:type="dcterms:W3CDTF">2019-11-13T08:52:00Z</dcterms:modified>
  <cp:revision>2</cp:revision>
  <dc:subject/>
  <dc:title/>
</cp:coreProperties>
</file>