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1.11.2019 года   №103</w:t>
      </w:r>
    </w:p>
    <w:p>
      <w:pPr>
        <w:pStyle w:val="ConsPlusTitle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ов в бюджет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60.1. Бюджетного кодекса Российской Федерации, Постановлением Правительства Российской Федерации от 23.06.2016г. №574 «Об общих требованиях к методике прогнозирования поступлений доходов в бюджетов  бюджетной системы Российской Федерации», и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20 год и плановый период 2021 и 2022 годов», Администрация Лебяженского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рогнозирования налоговых и неналоговых доходов в бюджет Лебяженского сельсовета Курского района  Курской области н</w:t>
      </w:r>
      <w:r>
        <w:rPr>
          <w:rFonts w:cs="Arial" w:ascii="Arial" w:hAnsi="Arial"/>
          <w:bCs/>
          <w:sz w:val="24"/>
          <w:szCs w:val="24"/>
        </w:rPr>
        <w:t xml:space="preserve">а 2020 год и плановый период 2021 и 2022 годов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В.Ю.Тимонов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урского района  Курской области</w:t>
      </w:r>
    </w:p>
    <w:p>
      <w:pPr>
        <w:pStyle w:val="Normal"/>
        <w:ind w:left="-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11.11. 2019 г. №103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формирования  бюджета  Лебяжен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Курского района  Курской области на 2020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eastAsia="Arial" w:cs="Arial" w:ascii="Arial" w:hAnsi="Arial"/>
          <w:b/>
          <w:bCs/>
          <w:spacing w:val="-9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-9"/>
          <w:sz w:val="32"/>
          <w:szCs w:val="32"/>
        </w:rPr>
        <w:t>и плановый период 2021 и 2022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left="14" w:right="-20" w:firstLine="7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база бюджета Лебяженског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Курского района  Курской области на </w:t>
      </w:r>
      <w:r>
        <w:rPr>
          <w:rFonts w:cs="Arial" w:ascii="Arial" w:hAnsi="Arial"/>
          <w:bCs/>
          <w:sz w:val="24"/>
          <w:szCs w:val="24"/>
        </w:rPr>
        <w:t>2020 год и плановый период 2021 и 2022 годов</w:t>
      </w:r>
      <w:r>
        <w:rPr>
          <w:rFonts w:cs="Arial" w:ascii="Arial" w:hAnsi="Arial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прибыль, фонд заработной платы) 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spacing w:before="0" w:after="120"/>
        <w:ind w:right="-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ConsPlusNormal"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на 2019 год, и ставки налога в размере 13%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1 - 2022 годы определяется исходя из фонда заработной платы, планируемого на 2021 - 2022  годы, и ставки налога в размере 13%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0 – 2022 годах определяется на уровне ожидаемого поступления налога в 2018 году.</w:t>
      </w:r>
    </w:p>
    <w:p>
      <w:pPr>
        <w:pStyle w:val="ConsPlusNormal"/>
        <w:spacing w:before="0" w:after="120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(код 1 01 0204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на 2020 - 2022 годы.</w:t>
      </w:r>
    </w:p>
    <w:p>
      <w:pPr>
        <w:pStyle w:val="ConsNormal1"/>
        <w:widowControl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7 и 2018 годах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0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й бюджет в 2020-2022годах (коды 1 11 05074 04 0000 120, 1 11 05075 05 0000 120, 1 11 05075 10 0000 120, 1 11 05075 13 0000 120)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pacing w:before="0" w:after="120"/>
        <w:ind w:right="-20" w:firstLine="709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 бюджетной системы Российской Федерации предусматриваются в объемах, отраженных в проекте областного бюджета на 2020 год и плановый период 2021 и 2022 годов, проекте бюджета Курского района Курской области на 2020 год и плановый период 2021 и 2022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Medvedeva_N</dc:creator>
  <dc:description/>
  <dc:language>en-US</dc:language>
  <cp:lastModifiedBy>Lebiajiepc</cp:lastModifiedBy>
  <cp:lastPrinted>2017-11-20T17:12:00Z</cp:lastPrinted>
  <dcterms:modified xsi:type="dcterms:W3CDTF">2019-11-13T08:58:00Z</dcterms:modified>
  <cp:revision>2</cp:revision>
  <dc:subject/>
  <dc:title>Проект</dc:title>
</cp:coreProperties>
</file>